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ab/>
        <w:tab/>
        <w:tab/>
        <w:t>Kędzierzyn-Koźle, dn. …………………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( imię i nazwisko właściciela psa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(ulica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7-2……….. Kędzierzyn-Koźle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numer  telefonu kontaktowego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Miasta</w:t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ędzierzyn-Koźle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b/>
          <w:sz w:val="24"/>
          <w:szCs w:val="24"/>
        </w:rPr>
        <w:t xml:space="preserve">Wydział Ochrony Środowiska i Rolnictw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ŁAŚCICIELA PSA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mój pies o numerze identyfikacyjnym …………………………………………………………. dnia …………………………. został uśpiony, padł, uciekł, zmienił wraz ze mną adres zamieszkania, został oddany nowemu właścicielowi *…………….……………………………………..……………………………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(imię, nazwisko, adres zamieszkania nowego właściciela psa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W związku z powyższym, proszę o dokonanie stosownych zmian w bazie danych psów oznakowanych (zaczipowanych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ab/>
        <w:t>Zostałem/łam pouczony/a , że zgodnie z art. 233 § 1 ustawy z dnia 6 czerwca 1997r. kodeks karny (Dz. U. z 2016r. poz. 1137 ze zm.),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(czytelny podpis właściciela ps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- 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0:00Z</dcterms:created>
  <dc:creator>.</dc:creator>
  <dc:description/>
  <cp:keywords/>
  <dc:language>en-US</dc:language>
  <cp:lastModifiedBy>.</cp:lastModifiedBy>
  <cp:lastPrinted>2014-01-20T10:27:00Z</cp:lastPrinted>
  <dcterms:modified xsi:type="dcterms:W3CDTF">2016-12-19T07:30:00Z</dcterms:modified>
  <cp:revision>2</cp:revision>
  <dc:subject/>
  <dc:title/>
</cp:coreProperties>
</file>