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  <w:t xml:space="preserve">Uchwała Nr  I/1//2002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rPr/>
      </w:pPr>
      <w:r>
        <w:rPr/>
        <w:t>Rady Miejskiej w Kędzierzynie-Koźl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9 listopada 2002 roku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851" w:hanging="0"/>
        <w:jc w:val="center"/>
        <w:rPr/>
      </w:pPr>
      <w:r>
        <w:rPr/>
        <w:t xml:space="preserve">w sprawie stwierdzenia wygaśnięcia mandatu </w:t>
      </w:r>
    </w:p>
    <w:p>
      <w:pPr>
        <w:pStyle w:val="TextBody"/>
        <w:ind w:left="851" w:hanging="0"/>
        <w:jc w:val="center"/>
        <w:rPr/>
      </w:pPr>
      <w:r>
        <w:rPr/>
        <w:t>w okręgu wyborczym nr 1 w Kędzierzynie-Koźl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</w:t>
      </w:r>
      <w:r>
        <w:rPr/>
        <w:t>Na podstawie art. 190 ust. 1 pkt. 2 i ust. 2 ustawy z dnia 16 lipca 1998 roku Ordynacja Wyborcza do rad gmin, rad powiatów i sejmików województw      (Dz. U. Nr 95 z 1998r. poz. 602 z późn. zm.) – Rada Miejska w Kędzierzynie-Koźlu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Stwierdza się wygaśnięcie mandatu radnego Wiesława Kazimierza Fąfary w okręgu wyborczym nr 1 utworzonym dla wyboru Rady Miejskiej w Kędzierzynie-Koźl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gaśnięcie mandatu następuje wskutek pisemnego zrzeczenia się manda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Przewodniczącemu Rady Miejski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 i podlega ogłoszeniu na tablicy ogłoszeń Urzędu Mia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2:09:00Z</dcterms:created>
  <dc:creator>Biuro Rady</dc:creator>
  <dc:description/>
  <dc:language>en-US</dc:language>
  <cp:lastModifiedBy>H</cp:lastModifiedBy>
  <cp:lastPrinted>2002-11-15T07:33:00Z</cp:lastPrinted>
  <dcterms:modified xsi:type="dcterms:W3CDTF">2002-11-20T12:09:00Z</dcterms:modified>
  <cp:revision>2</cp:revision>
  <dc:subject/>
  <dc:title>Projekt</dc:title>
</cp:coreProperties>
</file>