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I/5/200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ejskiej w Kędzierzynie – Koźlu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dnia 19 listopada 2002 ro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 sprawie powołania Doraźnej Komisji Statutowej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awie art. 21 ust. 1 ustawy z dnia 8 marca 1990 r. o samorządzie gminnym (tekst jednolity Dz. U. Nr 142 z 2001 r. poz. 1591 z późn. zmianami) – Rada Miejska w Kędzierzynie-Koźl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Doraźną Komisję Statutow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Skład osobowy Komisji, uwzględniający przedstawicieli wszystkich ugrupowań w Radzie stanowi załącznik do niniejszej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daniem Komisji będzie opracowanie projektu nowego statutu Gminy Kędzierzyn-Koźl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min zakończenia prac Komisji ustala się na 5 grudnia 2002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18:00Z</dcterms:created>
  <dc:creator>H</dc:creator>
  <dc:description/>
  <dc:language>en-US</dc:language>
  <cp:lastModifiedBy>H</cp:lastModifiedBy>
  <dcterms:modified xsi:type="dcterms:W3CDTF">2002-11-20T12:26:00Z</dcterms:modified>
  <cp:revision>1</cp:revision>
  <dc:subject/>
  <dc:title>Uchwała Nr I/5/2002</dc:title>
</cp:coreProperties>
</file>