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Nr I/6/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Kędzierzynie - 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9 listopada 2002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wyboru Przewodniczących stałych Komisji Rady Miejskiej w Kędzierzynie-Koźl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Na podstawie art. 21 ust 1 w związku z art. 22 ust.1 ustawy z dnia 8 marca 1990 r. o samorządzie gminnym (tekst jedn. Dz. U. Nr 142 z 2001 r.  poz.1591 z późn. zm.) oraz § 37 ust.2 Regulaminu Rady Miejskiej stanowiącego integralną część Statutu Gminy, przyjętego uchwałą Nr XXXII/211/96 z dnia 19 kwietnia 1996 r. - Rada Miejska w Kędzierzynie - Koźl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rzewodniczących stałych Komisji Rady Miejskiej wybrano :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Heading1"/>
              <w:rPr/>
            </w:pPr>
            <w:r>
              <w:rPr/>
              <w:t>Grzegorza Mankiewicza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rzewodniczący Komisji    Finansowo -  Budżetowe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ana Neumanna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rzewodniczący Komisji Oświaty i Kultury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Grzegorza Duszela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rzewodniczący Komisji Zdrowia i Kultury Fizyczne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ama Oczosia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rzewodniczący Komisji Prawno-Administracyjne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walda Świentka</w:t>
            </w:r>
          </w:p>
        </w:tc>
        <w:tc>
          <w:tcPr>
            <w:tcW w:w="6163" w:type="dxa"/>
            <w:tcBorders/>
          </w:tcPr>
          <w:p>
            <w:pPr>
              <w:pStyle w:val="Normal"/>
              <w:ind w:left="213" w:hanging="213"/>
              <w:jc w:val="both"/>
              <w:rPr>
                <w:sz w:val="26"/>
              </w:rPr>
            </w:pPr>
            <w:r>
              <w:rPr>
                <w:sz w:val="26"/>
              </w:rPr>
              <w:t>- Przewodniczący Komisji Urbanistyki, Architektury i Środowiska Naturalnego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rigold" w:hAnsi="Marigold" w:cs="Marigold"/>
      <w:b/>
      <w:sz w:val="32"/>
    </w:rPr>
  </w:style>
  <w:style w:type="paragraph" w:styleId="Sender">
    <w:name w:val="Envelope Return"/>
    <w:basedOn w:val="Normal"/>
    <w:pPr/>
    <w:rPr>
      <w:rFonts w:ascii="Marigold" w:hAnsi="Marigold" w:cs="Marigold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41:00Z</dcterms:created>
  <dc:creator>Joanna</dc:creator>
  <dc:description/>
  <dc:language>en-US</dc:language>
  <cp:lastModifiedBy>H</cp:lastModifiedBy>
  <cp:lastPrinted>2002-11-20T13:41:00Z</cp:lastPrinted>
  <dcterms:modified xsi:type="dcterms:W3CDTF">2002-11-20T12:41:00Z</dcterms:modified>
  <cp:revision>2</cp:revision>
  <dc:subject/>
  <dc:title>Uchwała Nr II/         98</dc:title>
</cp:coreProperties>
</file>