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/7/20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Miejskiej w Kędzierzynie – Koźl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9 listopada 2002 roku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sprawie powołania składów osobowych stałych Komisji Rady Miejskiej w Kędzierzynie – Koźl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Na podstawie art. 21 ust. 1 ustawy z dnia 8 marca 1990 r. o samorządzie gminnym (tekst jednolity Dz. U. Nr 142 z 2001 r. poz. 1591 z późn. zmianami) oraz § 37 ust. 1 Regulaminu Rady Miejskiej, stanowiącego załącznik Nr 2 do Statutu Gminy Kędzierzyn–Koźle – Rada Miejska w Kędzierzynie – Koźlu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Na lata kadencji 2002 – 2006 Rady Miejskiej w Kędzierzynie – Koźlu powołuje się składy osobowe stałych Komisji, jak w załączniku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2:45:00Z</dcterms:created>
  <dc:creator>H</dc:creator>
  <dc:description/>
  <dc:language>en-US</dc:language>
  <cp:lastModifiedBy>H</cp:lastModifiedBy>
  <cp:lastPrinted>1998-11-27T08:56:00Z</cp:lastPrinted>
  <dcterms:modified xsi:type="dcterms:W3CDTF">2002-11-20T12:45:00Z</dcterms:modified>
  <cp:revision>2</cp:revision>
  <dc:subject/>
  <dc:title>Uchwała Nr III/</dc:title>
</cp:coreProperties>
</file>