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</w:rPr>
      </w:pPr>
      <w:r>
        <w:rPr>
          <w:b/>
        </w:rPr>
        <w:t>załącznik do uchwały Nr I/7/2002</w:t>
      </w:r>
    </w:p>
    <w:p>
      <w:pPr>
        <w:pStyle w:val="Heading1"/>
        <w:ind w:firstLine="5670"/>
        <w:rPr/>
      </w:pPr>
      <w:r>
        <w:rPr/>
        <w:t>Rady Miejskiej w Kędzierzynie – Koźlu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z dnia 19 listopada 2002  roku</w:t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omisja Finansowo – Budżetowa</w:t>
      </w:r>
    </w:p>
    <w:p>
      <w:pPr>
        <w:pStyle w:val="Normal"/>
        <w:rPr>
          <w:rStyle w:val="Domylnaczcionkaakapitu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Zygmunt Derej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Grzegorz Duszel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Władysław Haczek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Dariusz Jorg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Janusz Klimek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Brygida Kolenda-Łabuś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Andrzej Magiera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Jan Neumann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Adam Oczoś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Piotr Pietrzyk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Joanna Saska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Ewald Świentek 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Stanisław Węgrzyn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Komisja Urbanistyki, Architektury i Środowiska Naturalneg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Andrzej Czechowski 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Zygmunt Derej 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Władysław Haczek 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Andrzej Magiera 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Hubert Majnusz 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 xml:space="preserve">Halina Mińczuk </w:t>
      </w:r>
    </w:p>
    <w:p>
      <w:pPr>
        <w:pStyle w:val="Normal"/>
        <w:numPr>
          <w:ilvl w:val="0"/>
          <w:numId w:val="0"/>
        </w:numPr>
        <w:spacing w:lineRule="auto" w:line="240"/>
        <w:ind w:left="357" w:hanging="357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 xml:space="preserve">Komisja Oświaty i Kultury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Zygmunt Derej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Brygida Kolenda-Łabuś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Adam Oczoś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Piotr Pietrzyk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Joanna Saska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Zbigniew Staniś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Komisja Zdrowia i Kultury Fizycznej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Grzegorz Chudomięt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Andrzej Czechowski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Alicja Hepper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Jan Neumann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Joanna Saska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Komisja Prawno – Administracyjn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Andrzej Czechowski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Brygida Kolenda-Łabuś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Grzegorz Mankiewicz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Irena Polak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9:00Z</dcterms:created>
  <dc:creator>H</dc:creator>
  <dc:description/>
  <dc:language>en-US</dc:language>
  <cp:lastModifiedBy>H</cp:lastModifiedBy>
  <cp:lastPrinted>2002-11-20T14:38:00Z</cp:lastPrinted>
  <dcterms:modified xsi:type="dcterms:W3CDTF">2002-11-20T13:39:00Z</dcterms:modified>
  <cp:revision>3</cp:revision>
  <dc:subject/>
  <dc:title>załącznik do uchwały Nr III/</dc:title>
</cp:coreProperties>
</file>