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9/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Kędzierzynie-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9 listopada 2002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 sprawie powołania składu osobowego Komisji Rewizyjnej Rady Miejskiej w Kędzierzynie-Koź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8a ust. 1 ustawy z dnia 8 marca 1990 r. o samorządzie gminnym (tekst jednolity Dz. U. Nr 142 z 2001 r. poz. 1591 z późn. zmianami) oraz § 37 ust. 1 Regulaminu Rady Miejskiej, stanowiącego załącznik Nr 2 do Statutu Gminy Kędzierzyn-Koźle – Rada Miejska w Kędzierzynie-Koźlu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ołuje się skład osobowy Komisji Rewizyjnej Rady Miejskiej w Kędzierzynie-Koźlu na kadencję 2002 – 2006, jak w załączniku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55:00Z</dcterms:created>
  <dc:creator>H</dc:creator>
  <dc:description/>
  <dc:language>en-US</dc:language>
  <cp:lastModifiedBy>H</cp:lastModifiedBy>
  <dcterms:modified xsi:type="dcterms:W3CDTF">2002-11-21T07:04:00Z</dcterms:modified>
  <cp:revision>1</cp:revision>
  <dc:subject/>
  <dc:title>Uchwała Nr I/9/2002</dc:title>
</cp:coreProperties>
</file>