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10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 - 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9 listopada 2002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ustalenia wysokości wynagrodz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zydenta Miasta Kędzierzyna - Koź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art. 18 ust. 1 pkt 2 ustawy z dnia 8 marca 1990 r. o samorządzie gminnym (tekst jednolity Dz. U. z 2001 r. Nr 142 poz. 1591 z późn. zmianami), art. 4 pkt. 1, art. 20 ust 1 i ust 3 i art. 21 ust. 1 ustawy z dnia 22 marca 1990 r. o pracownikach samorządowych ( tekst jednolity Dz. U. z 2001 r. Nr 142, poz. 1593 z późn. zmianami) oraz  rozporządzenia Rady Ministrów z dnia 26 lipca 2000 r. w sprawie zasad wynagradzania i wymagań kwalifikacyjnych pracowników samorządowych zatrudnionych w urzędach gmin, starostwach  powiatowych i urzędach marszałkowskich (Dz. U. nr 61 poz. 707 z późn. zmianami), w związku z § 46 ust. 2 Statutu Gminy Kędzierzyn - Koźle przyjętego uchwałą Rady Miejskiej  Nr XXXII/211/96 z dnia 19 kwietnia 1996 r. (z późn. zmianami) - Rada Miejska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 wynagrodzenie Prezydenta Miasta Kędzierzyna - Koźla w następujący sposób 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Wynagrodzenie zasadnicze wg maksymalnej stawki w grupie XXII określonej w załączniku nr 3 do rozporządzenia powołanego w podstawie prawnej niniejszej uchwały.</w:t>
      </w:r>
    </w:p>
    <w:p>
      <w:pPr>
        <w:pStyle w:val="Tekstpodstawowywcity2"/>
        <w:rPr/>
      </w:pPr>
      <w:r>
        <w:rPr/>
        <w:t>2. Dodatek funkcyjny wg. maksymalnej stawki w grupie 9 wskazanej w załączniku nr 2 do ww. rozporządzenia.</w:t>
      </w:r>
    </w:p>
    <w:p>
      <w:pPr>
        <w:pStyle w:val="TextBodyIndent"/>
        <w:jc w:val="both"/>
        <w:rPr/>
      </w:pPr>
      <w:r>
        <w:rPr/>
        <w:t>3. Dodatek specjalny w wysokości 40% wynagrodzenia zasadniczego i dodatku funkcyjnego. Dodatek przyznaje się na okres od 19 listopada 2002 r. do 31 października 2003 r.</w:t>
      </w:r>
    </w:p>
    <w:p>
      <w:pPr>
        <w:pStyle w:val="TextBodyIndent"/>
        <w:jc w:val="both"/>
        <w:rPr/>
      </w:pPr>
      <w:r>
        <w:rPr/>
        <w:t>4. Dodatek za wieloletnią pracę wg obowiązujących przepi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obowiązuje się Przewodniczącego Rady Miejskiej do składania informacji o wysokości wynagrodzenia Prezydenta na sesjach Rady Miejskiej po każdej nowelizacji rozporządzenia wskazanego w podstawie prawnej niniejszej uchwały, skutkującej zmianą wysokości wynagrodzenia Prezydenta Miasta w którymkolwiek ze składników t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, obowiązuje do zakończenia  kadencji 2002 - 2006 roku i podlega ogłoszeniu na tablicy ogłoszeń Urzędu Miasta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CE AT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hyllis CE ATT" w:hAnsi="Phyllis CE ATT" w:cs="Phyllis CE ATT"/>
      <w:b/>
      <w:i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0:00Z</dcterms:created>
  <dc:creator>Halina Janiszewska</dc:creator>
  <dc:description/>
  <dc:language>en-US</dc:language>
  <cp:lastModifiedBy>H</cp:lastModifiedBy>
  <cp:lastPrinted>2002-11-20T14:49:00Z</cp:lastPrinted>
  <dcterms:modified xsi:type="dcterms:W3CDTF">2002-11-20T13:50:00Z</dcterms:modified>
  <cp:revision>2</cp:revision>
  <dc:subject/>
  <dc:title>Projekt</dc:title>
</cp:coreProperties>
</file>