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2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5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uzupełnienia składu osobowego Rady Miejskiej w Kędzierzynie-Koźl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194 ust. 1 ustawy z dnia 16 lipca 1998 r.  Ordynacja Wyborcza do rad gmin, rad powiatów i sejmików województw      (Dz. U. Nr 95, poz. 602, Nr 160, poz. 1060, z 2001 r. Nr 45, poz. 497, Nr 89, poz. 971 i z 2002 r. Nr 23, poz. 220, Nr 113, poz. 984 i Nr 127, poz. 1089) – Rada Miejska w Kędzierzynie-Koźlu uchwala, co następuje:</w:t>
      </w:r>
    </w:p>
    <w:p>
      <w:pPr>
        <w:pStyle w:val="TextBody"/>
        <w:rPr/>
      </w:pPr>
      <w:r>
        <w:rPr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zupełnić skład osobowy Rady Miejskiej w okręgu wyborczym nr 1 wprowadzając w skład Rady Wojciecha Jagiełło z listy Nr 3 „Sojusz Lewicy Demokratycznej”, który w wyborach uzyskał kolejno największą liczbę głosów i nie utracił prawa wybieral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zewodniczącemu Rady Miejs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59:00Z</dcterms:created>
  <dc:creator>H</dc:creator>
  <dc:description/>
  <dc:language>en-US</dc:language>
  <cp:lastModifiedBy>H</cp:lastModifiedBy>
  <cp:lastPrinted>2002-12-06T13:26:00Z</cp:lastPrinted>
  <dcterms:modified xsi:type="dcterms:W3CDTF">2002-12-06T12:28:00Z</dcterms:modified>
  <cp:revision>3</cp:revision>
  <dc:subject/>
  <dc:title>Uchwała Nr XLIV/</dc:title>
</cp:coreProperties>
</file>