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13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5 grudnia 2002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wyrażenia zgody na ustanowienie nieodpłatnej służebności gruntowej na działce nr 1909/4, obręb Koźle, stanowiącej własność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Na podstawie art. 18 ust. 2 pkt 9 lit. „a” ustawy  z dnia 8 marca 1990 r. o samorządzie gminnym (Dz. U. z 2001 r. Nr 142 poz. 1591  </w:t>
      </w:r>
      <w:r>
        <w:rPr/>
        <w:t>ze zmianami: Dz.U. z 2002 r. Nr </w:t>
      </w:r>
      <w:r>
        <w:rPr>
          <w:sz w:val="26"/>
        </w:rPr>
        <w:t>23, poz. 220, Dz.U.</w:t>
      </w:r>
      <w:r>
        <w:rPr/>
        <w:t xml:space="preserve"> </w:t>
      </w:r>
      <w:r>
        <w:rPr>
          <w:sz w:val="26"/>
        </w:rPr>
        <w:t>Nr 62, poz. 558, Dz.U. Nr 113, poz. 984) Rada Miejska w Kędzierzynie-Koźl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raża się zgodę na ustanowienie nieodpłatnej służebności gruntowej na działce nr 1909/4, obręb Koźle, mapa 9, stanowiącej własność Gminy Kędzierzyn-Koźle, polegającej na prawie niezbędnego przejazdu i przechodu przez tą działkę od drogi publicznej ul. Piastowskiej do działek nr 1909/2 i 1909/3 – na rzecz każdoczesnych właścicieli lub użytkowników wieczystych w/w dział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ezydentowi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Uchwała podlega ogłoszeniu poprzez umieszczenie na tablicy ogłoszeń Urzędu Miasta Kędzierzyna-Koźl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01:00Z</dcterms:created>
  <dc:creator>H</dc:creator>
  <dc:description/>
  <dc:language>en-US</dc:language>
  <cp:lastModifiedBy>H</cp:lastModifiedBy>
  <cp:lastPrinted>2002-12-06T12:40:00Z</cp:lastPrinted>
  <dcterms:modified xsi:type="dcterms:W3CDTF">2002-12-06T13:15:00Z</dcterms:modified>
  <cp:revision>4</cp:revision>
  <dc:subject/>
  <dc:title>Uchwała Nr </dc:title>
</cp:coreProperties>
</file>