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/14/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Rady Miejskiej w Kędzierzynie-Koźlu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5 grudnia 2002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w sprawie przeznaczenia do sprzedaży oraz zwolnienia z obowiązku sprzedaży w trybie przetargowym nieruchomości położonej przy ul. Głowackieg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6"/>
        </w:rPr>
        <w:t xml:space="preserve">Na podstawie art. 18 ust. 2 pkt 9 lit. „a” ustawy  z dnia 8 marca 1990 r. o samorządzie gminnym ( Dz. U. z 2001 r. Nr 142 poz. 1591  </w:t>
      </w:r>
      <w:r>
        <w:rPr/>
        <w:t>ze zmianami: Dz.U. z 2002 r. Nr </w:t>
      </w:r>
      <w:r>
        <w:rPr>
          <w:sz w:val="26"/>
        </w:rPr>
        <w:t>23, poz. 220, Dz.U.</w:t>
      </w:r>
      <w:r>
        <w:rPr/>
        <w:t xml:space="preserve"> </w:t>
      </w:r>
      <w:r>
        <w:rPr>
          <w:sz w:val="26"/>
        </w:rPr>
        <w:t>Nr 62, poz. 558, Dz.U. Nr 113, poz. 984) oraz art. 13 ust. 1 i art. 37 ust. 3 ustawy z dnia 21 sierpnia 1997 r. o gospodarcze nieruchomościami (tekst jednolity Dz. U. z 2000 r. Nr 46. poz. 543 z późn. zmianami – Rada Miejska w Kędzierzynie-Koźlu uchwala, co następuj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yraża się zgodę na sprzedaż nieruchomości gruntowej zabudowanej pawilonem handlowym, położonej w Kędzierzynie-Koźlu przy ul. Głowackiego, oznaczonej w ewidencji gruntów jako działka nr 1395/2 o powierzchni 0,0062 ha, obręb Kędzierzyn, mapa 6, zapisanej w księdze wieczystej nr KW – 31996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Zwalnia się z obowiązku sprzedaży nieruchomości opisanej w § 1 w drodze przetargu i sprzedania jej w trybie bezprzetargowym na rzecz Izabeli Soczyńskiej, która dzierżawi działkę na podstawie umowy zawartej na 10 lat oraz zabudowała ją na podstawie zezwolenia na budowę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ykonanie uchwały powierza się Prezydentowi  Mias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Informację o realizacji uchwały Prezydent Miasta będzie składał na sesjach Rady Miejskiej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Uchwała wchodzi w życie z dniem podjęcia i podlega ogłoszeniu poprzez umieszczenie na tablicy ogłoszeń Urzędu Mias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1:05:00Z</dcterms:created>
  <dc:creator>H</dc:creator>
  <dc:description/>
  <dc:language>en-US</dc:language>
  <cp:lastModifiedBy>H</cp:lastModifiedBy>
  <cp:lastPrinted>2002-12-09T08:52:00Z</cp:lastPrinted>
  <dcterms:modified xsi:type="dcterms:W3CDTF">2002-12-09T07:52:00Z</dcterms:modified>
  <cp:revision>5</cp:revision>
  <dc:subject/>
  <dc:title>Uchwała Nr </dc:title>
</cp:coreProperties>
</file>