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6"/>
        </w:rPr>
      </w:pPr>
      <w:r>
        <w:rPr>
          <w:b/>
          <w:sz w:val="26"/>
        </w:rPr>
        <w:t>Uchwała Nr II/15/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5 grudnia 2002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 sprawie przeznaczenia do sprzedaży oraz zwolnienia z obowiązku sprzedaży w trybie przetargowym nieruchomości położonej przy ul. Piastowskiej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 a) ustawy z dnia 8 marca 1990 r. o samorządzie gminnym (Dz. U. z 2001 r. Nr 142 poz. 1591, z 2002 r. Nr 23 poz. 220, Nr 62 poz. 558, Nr 113 poz. 984) oraz art. 13 ust. 1 i art. 37 ust. 3 ustawy z dnia 21 sierpnia 1997 r. o gospodarce nieruchomościami (tekst jednolity Dz. U. z 2000 r. Nr 46, poz. 543 z późn. zmianami) – Rada Miejska w Kędzierzynie-Koźl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 nieruchomości gruntowej zabudowanej garażem dwuboksowym, położonej w Kędzierzynie-Koźlu przy ul. Piastowskiej 25, oznaczonej w ewidencji gruntów jako działki nr 1878/4 i 1878/5 o łącznej powierzchni 0,0037 ha, obręb Koźle, mapa 9, zapisanej w księdze wieczystej nr KW – 3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lnia się z obowiązku sprzedaży nieruchomości opisanej w § 1 w drodze przetargu i sprzedania jej w trybie bezprzetargowym na rzecz Wojciecha Wiśniewskiego, który dzierżawi działki na podstawie umowy zawartej na 10 lat oraz zabudował je na podstawie ze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poprzez umieszczenie na tablicy ogłoszeń Urzędu Miast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09:00Z</dcterms:created>
  <dc:creator>H</dc:creator>
  <dc:description/>
  <dc:language>en-US</dc:language>
  <cp:lastModifiedBy>H</cp:lastModifiedBy>
  <cp:lastPrinted>2002-12-06T14:00:00Z</cp:lastPrinted>
  <dcterms:modified xsi:type="dcterms:W3CDTF">2002-12-06T13:00:00Z</dcterms:modified>
  <cp:revision>4</cp:revision>
  <dc:subject/>
  <dc:title>Uchwała Nr </dc:title>
</cp:coreProperties>
</file>