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II/16/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y Miejskiej w Kędzierzynie-Koźlu</w:t>
      </w:r>
    </w:p>
    <w:p>
      <w:pPr>
        <w:pStyle w:val="Normal"/>
        <w:jc w:val="center"/>
        <w:rPr/>
      </w:pPr>
      <w:r>
        <w:rPr/>
        <w:t>z dnia 5 grudnia 2002 rok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ieniająca uchwałę Rady Miejskiej nr XXXVII/450/2001 z dnia 29 marca 2001 roku w sprawie wprowadzenia opłat za parkowanie pojazdów samochodowych na drogach publicznych na terenie Kędzierzyna-Koźla i ustalenia sposobu ich pobierania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Na podstawie art. 18 ust. 2 pkt 8 i art. 40 ust. 1 ustawy z dnia 8 marca 1990 roku </w:t>
        <w:br/>
        <w:t xml:space="preserve">o samorządzie gminnym (Dz. U. z 2001 r. Nr 142 poz.1591 </w:t>
      </w:r>
      <w:r>
        <w:rPr>
          <w:sz w:val="26"/>
        </w:rPr>
        <w:t xml:space="preserve"> </w:t>
      </w:r>
      <w:r>
        <w:rPr/>
        <w:t>ze zmianami: Dz.U. z 2002 r. Nr </w:t>
      </w:r>
      <w:r>
        <w:rPr>
          <w:sz w:val="26"/>
        </w:rPr>
        <w:t>23, poz. 220, Dz.U.</w:t>
      </w:r>
      <w:r>
        <w:rPr/>
        <w:t xml:space="preserve"> </w:t>
      </w:r>
      <w:r>
        <w:rPr>
          <w:sz w:val="26"/>
        </w:rPr>
        <w:t xml:space="preserve">Nr 62, poz. 558, Dz.U. Nr 113, poz. 984) </w:t>
      </w:r>
      <w:r>
        <w:rPr/>
        <w:t>, art. 13 ust. 2 pkt 4 ustawy z dnia 21 marca 1985 r. o drogach publicznych (Dz. U. z 1985 r. Nr 14 poz.60 ze zm.) oraz rozporządzenia Rady Ministrów z dnia 27 czerwca 2000 r. w sprawie szczegółowych zasad wprowadzania opłat za parkowanie pojazdów samochodowych na drogach publicznych (Dz. U. z 2000 r. nr 51 poz. 608) Rada Miejska w Kędzierzynie-Koźlu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cenniku opłat za parkowanie pojazdów samochodowych w wyznaczonych miejscach dróg publicznych miasta Kędzierzyna-Koźla, stanowiącym załącznik do uchwały Rady Miejskiej nr XXXVII/450/2001 z dnia 29 marca 2001 roku w sprawie wprowadzenia opłat za parkowanie pojazdów samochodowych na drogach publicznych na terenie Kędzierzyna-Koźla i ustalenia sposobu ich pobierania wprowadza się następujące zmiany:</w:t>
      </w:r>
    </w:p>
    <w:p>
      <w:pPr>
        <w:pStyle w:val="TextBody"/>
        <w:numPr>
          <w:ilvl w:val="0"/>
          <w:numId w:val="1"/>
        </w:numPr>
        <w:rPr/>
      </w:pPr>
      <w:r>
        <w:rPr/>
        <w:t>dotychczasową pozycję 6 oznacza się jako pozycja 5,</w:t>
      </w:r>
    </w:p>
    <w:p>
      <w:pPr>
        <w:pStyle w:val="TextBody"/>
        <w:numPr>
          <w:ilvl w:val="0"/>
          <w:numId w:val="1"/>
        </w:numPr>
        <w:rPr/>
      </w:pPr>
      <w:r>
        <w:rPr/>
        <w:t>w pozycji 5 po wyrazach „Straży Miejskiej w Kędzierzynie-Koźlu” dodaje się wyrazy „oznakowane samochody należące do Caritas Diecezji Opolskiej”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Wykonanie uchwały powierza się Prezydentowi  Miasta Kędzierzyna-Koźl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Uchwała wchodzi w życie w terminie 14 dni od daty publikacji w Dzienniku Urzędowym Województwa Opolskiego oraz podlega ogłoszeniu na tablicy ogłoszeń Urzędu Miasta Kędzierzyna-Koźla, a także w prasie lokalnej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1:18:00Z</dcterms:created>
  <dc:creator>H</dc:creator>
  <dc:description/>
  <dc:language>en-US</dc:language>
  <cp:lastModifiedBy>H</cp:lastModifiedBy>
  <cp:lastPrinted>2002-12-06T12:43:00Z</cp:lastPrinted>
  <dcterms:modified xsi:type="dcterms:W3CDTF">2002-12-06T12:06:00Z</dcterms:modified>
  <cp:revision>3</cp:revision>
  <dc:subject/>
  <dc:title>Uchwała Nr </dc:title>
</cp:coreProperties>
</file>