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chwała Nr II/17/200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Rady Miejskiej w Kędzierzynie-Koźlu</w:t>
      </w:r>
    </w:p>
    <w:p>
      <w:pPr>
        <w:pStyle w:val="Normal"/>
        <w:jc w:val="center"/>
        <w:rPr/>
      </w:pPr>
      <w:r>
        <w:rPr>
          <w:sz w:val="26"/>
        </w:rPr>
        <w:t>z dnia 5 grudnia 2002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 xml:space="preserve">zmieniająca uchwałę w sprawie założenia Publicznego Gimnazjum Nr 5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Kędzierzynie-Koźl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5 ust. 2  pkt 1 i art. 58 ust. 1 i 2, art. 17 ust. 4 ustawy z dnia 7 września 1991 roku o systemie oświaty (tekst jednolity Dz.U. z 1996 r Nr 67, poz. 329 ze zmianami: Dz.U. z 1996 r. Nr 106, poz. 496, Dz.U. z 1997 r. Nr 28, poz. 153, Dz.U. Nr 141, poz.943, Dz.U. z 1998 r. 117, poz. 759, Dz.U. 162, poz. 1126, Dz.U. z 2000 r. Nr 12, poz. 136, Dz.U. Nr  19, poz. 239, Dz.U. Nr 48, poz. 550, Dz.U.Nr 104, poz. 1104, Dz.U.Nr 122, poz. 1320, Dz.U.Nr 120, poz. 1268, Dz.U. z 2001 r. Nr 111, poz. 1194, Dz.U. Nr 144, poz. 1615, Dz.U. z 2002 r. Nr 41, poz. 362, Dz.U. Nr 141, poz. 1185, Dz.U.Nr 113, poz. 984,  Dz.U. Nr 141, poz. 1185 ) oraz art. 18 ust 2 pkt 9 lit. „h” ustawy z dnia 8 marca 1990 roku  o samorządzie gminnym (tekst jednolity Dz.U. z 2001 r Nr 142, poz. 1591 ze zmianami: Dz.U. z 2002 r. Nr 23, poz. 220, Dz.U. Nr 62, poz. 558, Dz.U. Nr 113, poz. 984) Rada Miejska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 uchwale Nr VIII/79/99 Rady Miejskiej w Kędzierzynie-Koźlu z dnia 11 marca 1999r. w sprawie założenia Publicznego Gimnazjum nr 5 w Kędzierzynie-Koźlu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§ 1 dodaje się ust. 2 w brzmieniu: „Z dniem 1 września 2002 roku w Gimnazjum Nr 5 w Kędzierzynie-Koźlu tworzy się klasy dla dorosłych.”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§ 2 w ust. 2 po wyrazie „sportowych” dodaje się wyrazy „i klas dla dorosłych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Wykonanie uchwały powierza się dyrektorowi Gimnazjum nr 5, jednocześnie zobowiązuje się radę pedagogiczną w/w szkoły do zmiany statutu szkoły przez wprowadzenie zapisu o utworzeniu klas dla dorosł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Uchwała wchodzi w życie z dniem podjęcia z mocą od 1 września 2002 roku i podlega ogłoszeniu w prasie lokalnej oraz przez wywieszenie na tablicy ogłoszeń Urzędu Miasta w Kędzierzynie-Koźl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44:00Z</dcterms:created>
  <dc:creator>Ref.Informatyki</dc:creator>
  <dc:description/>
  <dc:language>en-US</dc:language>
  <cp:lastModifiedBy>H</cp:lastModifiedBy>
  <cp:lastPrinted>2002-12-06T14:01:00Z</cp:lastPrinted>
  <dcterms:modified xsi:type="dcterms:W3CDTF">2002-12-06T13:02:00Z</dcterms:modified>
  <cp:revision>3</cp:revision>
  <dc:subject/>
  <dc:title>Uchwała Nr </dc:title>
</cp:coreProperties>
</file>