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Uchwała Nr II/19/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Kędzierzynie-Koźlu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5 grudnia 2002 ro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 sprawie powołania Sekretarza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rPr>
          <w:sz w:val="26"/>
        </w:rPr>
      </w:pPr>
      <w:r>
        <w:rPr>
          <w:sz w:val="26"/>
        </w:rPr>
        <w:t>Na podstawie art. 18 ust. 2 pkt 3 ustawy z dnia 8 marca 1990 r. o samorządzie gminnym (Dz. U. z 2001 r. Nr 142 poz. 1591, z 2002 r. Nr 23 poz. 220, Nr 62 poz. 558, Nr 113 poz. 984) w związku z art. 2 pkt 3 u</w:t>
      </w:r>
      <w:r>
        <w:rPr/>
        <w:t>stawy z dnia 22 marca 1990 r. o </w:t>
      </w:r>
      <w:r>
        <w:rPr>
          <w:sz w:val="26"/>
        </w:rPr>
        <w:t>pracownikach samorządowych (Dz. U. z 2001 r. Nr 142 poz. 1953, z 2002 r. Nr 113 poz. 984) Rada Miejska w Kędzierzynie-Koźlu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wniosek Prezydenta Miasta Kędzierzyn-Koźle powołuje się z dniem 9 listopada 2002 roku Konrada Kucza, syna Teofila, urodzonego 30 września 1950 r., zamieszkałego w Kędzierzynie-Koźlu przy ul. Kadetów 18, na stanowisko Sekretarza Miasta Kędzierzyn-Koź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47:00Z</dcterms:created>
  <dc:creator>H</dc:creator>
  <dc:description/>
  <dc:language>en-US</dc:language>
  <cp:lastModifiedBy>H</cp:lastModifiedBy>
  <cp:lastPrinted>2002-12-06T12:55:00Z</cp:lastPrinted>
  <dcterms:modified xsi:type="dcterms:W3CDTF">2002-12-06T12:06:00Z</dcterms:modified>
  <cp:revision>2</cp:revision>
  <dc:subject/>
  <dc:title>Uchwała Nr II/19/2002</dc:title>
</cp:coreProperties>
</file>