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II/23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Kędzierzynie-Koźlu</w:t>
      </w:r>
    </w:p>
    <w:p>
      <w:pPr>
        <w:pStyle w:val="Normal"/>
        <w:jc w:val="center"/>
        <w:rPr/>
      </w:pPr>
      <w:r>
        <w:rPr/>
        <w:t>z dnia 12 grudnia 2002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rzedłużenia terminu zakończenia pracy Doraźnej Komisji Statutowej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1 ustawy z dnia 8 marca 1990 r. o samorządzie gminnym ((Dz. U. z 2001 r. Nr 142 poz. 1591, z 2002 r. Nr 23 poz. 220, Nr 62 poz. 558, Nr 113 poz. 984) Rada Miejska w Kędzierzynie-Koźl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chwale Nr I/5/2002 z dnia  19 listopada 2002 roku w sprawie powołania Doraźnej Komisji Statutowej zmianie ulega treść § 4, który otrzymuje brzmienie:</w:t>
      </w:r>
    </w:p>
    <w:p>
      <w:pPr>
        <w:pStyle w:val="Normal"/>
        <w:rPr/>
      </w:pPr>
      <w:r>
        <w:rPr/>
        <w:t>„</w:t>
      </w:r>
      <w:r>
        <w:rPr/>
        <w:t>Termin zakończenia prac Komisji ustala się na 31 stycznia 2003 roku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12:00Z</dcterms:created>
  <dc:creator>H</dc:creator>
  <dc:description/>
  <dc:language>en-US</dc:language>
  <cp:lastModifiedBy>H</cp:lastModifiedBy>
  <cp:lastPrinted>2002-12-16T09:50:00Z</cp:lastPrinted>
  <dcterms:modified xsi:type="dcterms:W3CDTF">2002-12-16T08:50:00Z</dcterms:modified>
  <cp:revision>4</cp:revision>
  <dc:subject/>
  <dc:title>Uchwała Nr III/23/2002</dc:title>
</cp:coreProperties>
</file>