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III/27/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Miejskiej w Kędzierzynie-Koźl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2 grudnia 2002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sprawie ustalenia wysokości dziennych stawek opłaty targowej, zasad poboru i terminu jej płatności oraz zarządzenia poboru  opłaty targowej w drodze inkasa, określenia inkasentów i wysokości ich wynagrodzenia za inkaso na terenie Gminy Kędzierzyn-Koź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i w:val="false"/>
          <w:i w:val="false"/>
          <w:sz w:val="22"/>
        </w:rPr>
      </w:pPr>
      <w:r>
        <w:rPr>
          <w:i w:val="false"/>
          <w:sz w:val="22"/>
        </w:rPr>
        <w:t>Na podstawie art. 18 ust. 2 pkt 8 i art. 40 ust. 1 ustawy z dnia 8 marca 1990 r. o samorządzie gminnym (Dz. U. z 2001r. Nr 142, poz. 1591, z 2002r.  Nr 23, poz. 220, Nr 62, poz. 558 oraz Nr 113 , poz. 984) oraz art.19 pkt 1 lit. „a”  i pkt. 2 ustawy z dnia 12 stycznia 1991 r. o podatkach i opłatach lokalnych ( Dz. U. z 2002 r. Nr 9, poz. 84; Nr 200, poz.1680) –Rada Miejska uchwala, co następuje :</w:t>
      </w:r>
    </w:p>
    <w:p>
      <w:pPr>
        <w:pStyle w:val="TextBody"/>
        <w:ind w:firstLine="708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stala się dzienne stawki opłaty targowej od osób fizycznych, osób prawnych oraz jednostek organizacyjnych niemających osobowości prawnej, dokonujących sprzedaży na targowiskach na terenie Gminy Kędzierzyn-Koźle, w wysokości określonej w załączniku nr 1 do uchwały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płata targowa jest pobierana za każdy dzień sprzedaży na targowisku tego samego d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Zarządza się pobór opłaty targowej w drodze inkas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Inkasentami opłaty targowej są: </w:t>
      </w:r>
    </w:p>
    <w:p>
      <w:pPr>
        <w:pStyle w:val="Normal"/>
        <w:numPr>
          <w:ilvl w:val="0"/>
          <w:numId w:val="2"/>
        </w:numPr>
        <w:ind w:left="360" w:hanging="218"/>
        <w:jc w:val="both"/>
        <w:rPr/>
      </w:pPr>
      <w:r>
        <w:rPr>
          <w:sz w:val="22"/>
        </w:rPr>
        <w:t>na targowisku miejskim przy ul. Targowej - Sabina Murawska, i  Zofia Tarasiewicz,</w:t>
      </w:r>
    </w:p>
    <w:p>
      <w:pPr>
        <w:pStyle w:val="Normal"/>
        <w:numPr>
          <w:ilvl w:val="0"/>
          <w:numId w:val="2"/>
        </w:numPr>
        <w:ind w:left="360" w:hanging="218"/>
        <w:jc w:val="both"/>
        <w:rPr/>
      </w:pPr>
      <w:r>
        <w:rPr>
          <w:sz w:val="22"/>
        </w:rPr>
        <w:t xml:space="preserve">na targowisku miejskim przy ul. </w:t>
      </w:r>
      <w:r>
        <w:rPr>
          <w:sz w:val="22"/>
          <w:lang w:val="en-US"/>
        </w:rPr>
        <w:t>Damrota - Leokadia Bill i Violetta Hulist,</w:t>
      </w:r>
    </w:p>
    <w:p>
      <w:pPr>
        <w:pStyle w:val="Normal"/>
        <w:numPr>
          <w:ilvl w:val="0"/>
          <w:numId w:val="2"/>
        </w:numPr>
        <w:ind w:left="360" w:hanging="218"/>
        <w:jc w:val="both"/>
        <w:rPr>
          <w:sz w:val="22"/>
        </w:rPr>
      </w:pPr>
      <w:r>
        <w:rPr>
          <w:sz w:val="22"/>
        </w:rPr>
        <w:t>na targowisku miejskim przy Alei Jana Pawła II - Józefa Kwiatek i Jolanta Wais,</w:t>
      </w:r>
    </w:p>
    <w:p>
      <w:pPr>
        <w:pStyle w:val="Normal"/>
        <w:numPr>
          <w:ilvl w:val="0"/>
          <w:numId w:val="2"/>
        </w:numPr>
        <w:ind w:left="360" w:hanging="218"/>
        <w:jc w:val="both"/>
        <w:rPr/>
      </w:pPr>
      <w:r>
        <w:rPr>
          <w:sz w:val="22"/>
        </w:rPr>
        <w:t>na innych targowiskach – Sabina Murawska, Zofia Tarasiewicz, Leokadia Bill, Violetta Hulist, Józefa Kwiatek oraz Jolanta Wais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3. Inkasentom przysługuje wynagrodzenie miesięczne ustalone wskaźnikiem procentowym w stosunku do łącznej kwoty opłat targowych zebranych przez nich w danym miesiącu na poszczególnych targowiskach i wpłaconych do kasy lub na rachunek bankowy Urzędu Miasta Kędzierzyn-Koźl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Wskaźniku procentowe, o których mowa w ust. 3, określone są w załączniku nr 2 do uchwa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ie uchwały powierza się Prezydentowi Kędzierzyna Koźl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ci moc uchwała Nr XLVI/562/2001  Rady Miejskiej Kędzierzyna-Koźla z dnia 1 marca 2002 roku w sprawie ustalenia wysokości stawek opłaty targowej, zasad jej poboru i określenia inkasentów na terenie Gminy Kędzierzyn-Koźle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Uchwała podlega ogłoszeniu w Dzienniku Urzędowym Województwa Opolskiego oraz w prasie lokalnej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chwała wchodzi w życie z pierwszym dniem miesiąca następującego po miesiącu, w którym upłynęło 14 dni od daty publikacji uchwały w Dzienniku Urzędowym Województwa Opolskiego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7:52:00Z</dcterms:created>
  <dc:creator>Biuro Informatyki</dc:creator>
  <dc:description/>
  <dc:language>en-US</dc:language>
  <cp:lastModifiedBy>H</cp:lastModifiedBy>
  <cp:lastPrinted>2002-12-13T11:03:00Z</cp:lastPrinted>
  <dcterms:modified xsi:type="dcterms:W3CDTF">2003-12-24T11:52:00Z</dcterms:modified>
  <cp:revision>7</cp:revision>
  <dc:subject/>
  <dc:title>Uchwała Nr </dc:title>
</cp:coreProperties>
</file>