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II/29/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Rady Miejskiej w Kędzierzynie – Koźlu</w:t>
      </w:r>
    </w:p>
    <w:p>
      <w:pPr>
        <w:pStyle w:val="Normal"/>
        <w:jc w:val="center"/>
        <w:rPr>
          <w:b w:val="false"/>
          <w:b w:val="false"/>
        </w:rPr>
      </w:pPr>
      <w:r>
        <w:rPr/>
        <w:t>z dnia 12 grudnia 2002 roku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w sprawie stawek dotacji przedmiotowych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dla zakładów budżetowych na 2003 rok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Na podstawie art.18 ust.2 pkt.15 ustawy z dnia 8 marca 1990 r. o samorządzie gminnym (Dz.U. z 2001r. Nr 142, poz. 1591, z 2002r. Nr 23 poz. 220, Nr 62 poz. 558, Nr 113  poz. 984 )  oraz art.117 ust. 3  ustawy z dnia 26 listopada 1998r. o finansach publicznych          ( Dz. U.  Nr 155 poz. 1014, z 1999r. Nr 38, poz.360, Nr 49, poz. 485, Nr 70, poz. 778 i Nr 110, poz.1255, z  2000r. Nr 6, poz. 69, Nr 12, poz. 136, Nr 48, poz. 550, Nr 95,poz. 1041, Nr 119, poz.1251 i Nr 122, poz. 1315,  z 2001r. Nr 45 poz. 497, Nr 46, poz. 499,         Nr 88, poz. 961, Nr 98, poz. 1070, Nr 100, poz. 1082, Nr 102, poz. 1116, Nr 125 poz. 1368 i Nr 145, poz. 1623 oraz z 2002r.  Nr 41 poz.  363  i 365,  Nr 74 poz. 676, Nr 113 poz. 984,    Nr 153, poz. 1271, Nr 156 poz. 1300, Nr 200 poz. 1685 ) - Rada Miejska w Kędzierzynie–Koźlu uchwala co następuje 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stala się następujące stawki dotacji przedmiotowych dla zakładów budżetowych wykonujących zadania gminy, przeznaczonych na finansowanie części kosztów bieżącej działalności tych zakładów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Dla Miejskiego Zarządu Budynków Komunalnych (MZBK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dotowania są koszty remontów komunalnych budynków mieszkalnych   zarządzanych przez MZBK oraz utrzymanie czystości i zieleni przydom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wka dotacji do remontów równa jest tej części kosztów remontów, która nie znajduje pokrycia we wpływach z tytułu czynszu najmu mieszkań; wykaz remontów i wyliczenie dopłat do ich kosztów zawarte są w załączniku nr 1 do uchwa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wka dotacji określona jest na 1m</w:t>
      </w:r>
      <w:r>
        <w:rPr>
          <w:vertAlign w:val="superscript"/>
        </w:rPr>
        <w:t xml:space="preserve">2 </w:t>
      </w:r>
      <w:r>
        <w:rPr/>
        <w:t>utrzymania czystości i zieleni przydomowej  i wynosi 0,53 zł do 1m</w:t>
      </w:r>
      <w:r>
        <w:rPr>
          <w:vertAlign w:val="superscript"/>
        </w:rPr>
        <w:t xml:space="preserve">2 </w:t>
      </w:r>
      <w:r>
        <w:rPr/>
        <w:t>wg. wyliczenia zawartego w załączniku 1a do uchwały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Dla Miejskiego Zakładu Komunikacyjnego (MZK)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dotowania są koszty utrzymania taboru komunikacyjnego znajdującego się    w posiadaniu MZK w części nie znajdującej pokrycia we wpływach ze sprzedaży biletów za przejazd i innych przychodach MZK,</w:t>
      </w:r>
    </w:p>
    <w:p>
      <w:pPr>
        <w:pStyle w:val="TextBodyIndent"/>
        <w:ind w:left="360" w:hanging="360"/>
        <w:jc w:val="both"/>
        <w:rPr/>
      </w:pPr>
      <w:r>
        <w:rPr/>
        <w:t>b) stawka dotacji określana jest na jednostkę przebiegu autobusu o długości jednego kilometra i wynosi 1,93 zł do jednego wozo/km wg. wyliczenia zawartego w załączniku nr 2           do uchwały.</w:t>
      </w:r>
    </w:p>
    <w:p>
      <w:pPr>
        <w:pStyle w:val="Normal"/>
        <w:rPr>
          <w:b/>
          <w:b/>
        </w:rPr>
      </w:pPr>
      <w:r>
        <w:rPr>
          <w:b/>
        </w:rPr>
        <w:t>3 . Dla Miejskiego Składowiska Odpadów (MSO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dmiotem dotowania są koszty utrzymania schroniska dla zwierząt prowadzonego przez MSO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awka dotacji równa jest różnicy pomiędzy skalkulowanymi uzasadnionymi kosztami utrzymania schroniska a dochodami uzyskanymi  z jego działalności wyliczona                w załączniku nr 3 do uchwały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ielkość dotacji określonych w § 1 ustalona jest na podstawie złożonych przez kierowników dotowanych zakładów budżetowych i zweryfikowanych kalkulacji kosztów i dochodów dla poszczególnych dotowanych zadań.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otowany zakład budżetowy otrzymuje dotację przedmiotową na zadania dotowane bezpośrednio z rachunku bieżącego Urzędu Miasta w wysokości jednak nie większej od ustalonej na ten cel w planie wydatków budżetu gmi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towany zakład budżetowy może otrzymać zaliczkę na dotację w wysokości 1/12 planowanej na dany rok budżetowy kwoty dotacji w terminie do 20- go każdego miesiąc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kład sporządza w terminie 20 dni po upływie każdego kwartału rozliczenie należnej dotacji od początku roku do końca okresu rozliczeniowego i przedkłada je Prezydentowi Miasta 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adpłacone dotacje za dany kwartał będą potrącane z dotacji planowanej do przekazania </w:t>
        <w:br/>
        <w:t>w następnym kwartale, a nadpłacone dotacje za cały rok podlegają zwrotowi do budżetu gminy w terminie do dnia 31 stycznia 2003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kład zobowiązany jest do prowadzenia ewidencji księgowej w sposób umożliwiający rozliczenie zadań dotowanych z budżetu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woty dotacji należnych zaokrągla się do pełnych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Wykonanie uchwały powierza się Prezydentowi Mias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 i ma zastosowanie do rozliczenia udzielonych dotacji od stycznia do 31 grudnia 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podlega ogłoszeniu na tablicy ogłoszeń w Urzędzie Miasta w Kędzierzynie–Koź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8:49:00Z</dcterms:created>
  <dc:creator>BIO UMKK</dc:creator>
  <dc:description/>
  <dc:language>en-US</dc:language>
  <cp:lastModifiedBy>H</cp:lastModifiedBy>
  <cp:lastPrinted>2002-12-13T09:51:00Z</cp:lastPrinted>
  <dcterms:modified xsi:type="dcterms:W3CDTF">2002-12-13T09:02:00Z</dcterms:modified>
  <cp:revision>3</cp:revision>
  <dc:subject/>
  <dc:title>Uchwała Nr </dc:title>
</cp:coreProperties>
</file>