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1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12 grudnia 2002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w sprawie zmian w składach osobowych stałych komisji problemowych Rady Miejski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Na podstawie art. 21 ust. 1 ustawy z dnia 8 marca 1990 r. o samorządzie gminnym (Dz. U. z 2001 r. Nr 142 poz. 1591, z 2002 r. Nr 23 poz. 220, Nr 62 poz. 558, Nr 113 poz. 984) Rada Miejska w 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/>
        <w:t>Ze składu osobowego Komisji: Finansowo-Budżetowej, Oświaty i Kultury oraz Prawno – Administracyjnej odwołać Brygidę Kolendę</w:t>
        <w:softHyphen/>
        <w:t>-Łabuś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05:00Z</dcterms:created>
  <dc:creator>H</dc:creator>
  <dc:description/>
  <dc:language>en-US</dc:language>
  <cp:lastModifiedBy>H</cp:lastModifiedBy>
  <cp:lastPrinted>2002-12-13T11:41:00Z</cp:lastPrinted>
  <dcterms:modified xsi:type="dcterms:W3CDTF">2002-12-13T10:41:00Z</dcterms:modified>
  <cp:revision>3</cp:revision>
  <dc:subject/>
  <dc:title>Uchwała Nr </dc:title>
</cp:coreProperties>
</file>