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-171" w:firstLine="12049"/>
        <w:jc w:val="left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 xml:space="preserve">Załącznik Nr 5 </w:t>
      </w:r>
    </w:p>
    <w:p>
      <w:pPr>
        <w:pStyle w:val="Heading3"/>
        <w:ind w:left="0" w:right="-171" w:firstLine="12049"/>
        <w:jc w:val="left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 xml:space="preserve">do  uchwały Rady Miejskiej </w:t>
      </w:r>
    </w:p>
    <w:p>
      <w:pPr>
        <w:pStyle w:val="Normal"/>
        <w:jc w:val="center"/>
        <w:rPr/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Nr IV/30/200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z dnia 30 grudnia 2002 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estawienie kwot i zakresu  dotacji na 2003 rok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</w:tabs>
        <w:ind w:firstLine="14317"/>
        <w:rPr/>
      </w:pPr>
      <w:r>
        <w:rPr/>
        <w:t>w zł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850"/>
        <w:gridCol w:w="1134"/>
        <w:gridCol w:w="709"/>
        <w:gridCol w:w="1843"/>
        <w:gridCol w:w="58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Jednostka dotow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wo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zeznaczenie dotacj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kłady budżetowe – 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644.8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Miejski Zakład Komunikacyj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640.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55" w:hanging="298"/>
              <w:jc w:val="both"/>
              <w:rPr>
                <w:sz w:val="26"/>
              </w:rPr>
            </w:pPr>
            <w:r>
              <w:rPr>
                <w:sz w:val="26"/>
              </w:rPr>
              <w:t>dopłata do działalności podstawowej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0.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55" w:hanging="298"/>
              <w:jc w:val="both"/>
              <w:rPr/>
            </w:pPr>
            <w:r>
              <w:rPr>
                <w:sz w:val="26"/>
              </w:rPr>
              <w:t>dotacja na inwestycje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26"/>
              </w:rPr>
            </w:pPr>
            <w:r>
              <w:rPr>
                <w:sz w:val="26"/>
              </w:rPr>
              <w:t>2.Miejski Zarząd Budynków Komunal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00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5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800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0.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5" w:hanging="298"/>
              <w:jc w:val="both"/>
              <w:rPr>
                <w:sz w:val="26"/>
              </w:rPr>
            </w:pPr>
            <w:r>
              <w:rPr>
                <w:sz w:val="26"/>
              </w:rPr>
              <w:t>dotacja na remonty budynków komunalnych</w:t>
            </w:r>
          </w:p>
          <w:p>
            <w:pPr>
              <w:pStyle w:val="Normal"/>
              <w:ind w:left="57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   dotacja na utrzymanie czystości i zieleni   </w:t>
            </w:r>
          </w:p>
          <w:p>
            <w:pPr>
              <w:pStyle w:val="Normal"/>
              <w:ind w:left="57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przydomowej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001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1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50.000</w:t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5" w:hanging="298"/>
              <w:jc w:val="both"/>
              <w:rPr>
                <w:sz w:val="26"/>
              </w:rPr>
            </w:pPr>
            <w:r>
              <w:rPr>
                <w:sz w:val="26"/>
              </w:rPr>
              <w:t>dotacja na inwestycje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Miejskie Składowisko Odpadów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01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013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5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1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4.83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.000</w:t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6"/>
              </w:rPr>
            </w:pPr>
            <w:r>
              <w:rPr>
                <w:sz w:val="26"/>
              </w:rPr>
              <w:t>dopłata do kosztów utrzymania schroniska   dla zwierzą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6"/>
              </w:rPr>
            </w:pPr>
            <w:r>
              <w:rPr>
                <w:sz w:val="26"/>
              </w:rPr>
              <w:t>dotacja na inwestycj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nstytucje kultury - 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138.7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Miejski Ośrodek Kultu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5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620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.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dotacja na realizację zadań gminy w zakresie działalności kulturalnej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dotacje na inwestycje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Miejska Biblioteka Publi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11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5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363.71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0.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dotacja na realizację zadań gminy w zakresie działalności kulturalnej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dotacje na inwestycj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ozostałe dotacje - 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143.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7.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6"/>
              </w:rPr>
              <w:t xml:space="preserve">dotacja dla Starostwa na pokrycie kosztów   wynagrodzeń w związku ze zwiększonym zakresem nadzoru dyrektorów Gimnazjum Nr 6 i 8  na podstawie zawartego porozumieni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56.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 xml:space="preserve">dotacje na zadania własne zlecone przez gminę w zakresie realizacji zadań wynikających z Gminnego Programu Profilaktyki i Rozwiązywania Problemów Alkoholowych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3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2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0.0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dotacja na realizację zadań własnych gminy w zakresie świadczenia usług opieki społecznej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10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.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</w:rPr>
            </w:pPr>
            <w:r>
              <w:rPr>
                <w:sz w:val="26"/>
              </w:rPr>
              <w:t>dotacje na realizacje zadań własnych gminy w zakresie kultu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</w:rPr>
            </w:pPr>
            <w:r>
              <w:rPr>
                <w:sz w:val="26"/>
              </w:rPr>
              <w:t>dotacje na realizację zadania gminy w zakresie ochrony zabytków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6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605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2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30.000</w:t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</w:rPr>
            </w:pPr>
            <w:r>
              <w:rPr>
                <w:sz w:val="26"/>
              </w:rPr>
              <w:t>dotacje  na realizację zadań własnych gminy w zakresie kultury fizycznej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gółem dotac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.926.6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/>
      </w:pPr>
      <w:r>
        <w:rPr/>
        <w:t>Kędzierzyn – Koźle , grudzień 200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333" w:leader="none"/>
      </w:tabs>
      <w:ind w:left="11340" w:right="-171" w:hanging="0"/>
      <w:jc w:val="right"/>
      <w:outlineLvl w:val="2"/>
    </w:pPr>
    <w:rPr>
      <w:b/>
      <w:sz w:val="26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2:32:00Z</dcterms:created>
  <dc:creator>UMKK</dc:creator>
  <dc:description/>
  <dc:language>en-US</dc:language>
  <cp:lastModifiedBy>Ref.Informatyki</cp:lastModifiedBy>
  <cp:lastPrinted>2003-01-03T12:15:00Z</cp:lastPrinted>
  <dcterms:modified xsi:type="dcterms:W3CDTF">2003-01-06T12:32:00Z</dcterms:modified>
  <cp:revision>2</cp:revision>
  <dc:subject/>
  <dc:title>Załącznik Nr 5 do uchwały</dc:title>
</cp:coreProperties>
</file>