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33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Załącznik nr 9</w:t>
      </w:r>
    </w:p>
    <w:p>
      <w:pPr>
        <w:pStyle w:val="Normal"/>
        <w:ind w:firstLine="12333"/>
        <w:rPr>
          <w:sz w:val="16"/>
        </w:rPr>
      </w:pPr>
      <w:r>
        <w:rPr>
          <w:sz w:val="16"/>
        </w:rPr>
        <w:t>do  uchwały Rady Miejskiej</w:t>
      </w:r>
    </w:p>
    <w:p>
      <w:pPr>
        <w:pStyle w:val="Normal"/>
        <w:ind w:firstLine="12333"/>
        <w:rPr>
          <w:sz w:val="16"/>
        </w:rPr>
      </w:pPr>
      <w:r>
        <w:rPr>
          <w:sz w:val="16"/>
        </w:rPr>
        <w:t>NR IV/30/2002</w:t>
      </w:r>
    </w:p>
    <w:p>
      <w:pPr>
        <w:pStyle w:val="Normal"/>
        <w:ind w:firstLine="12333"/>
        <w:rPr>
          <w:sz w:val="16"/>
        </w:rPr>
      </w:pPr>
      <w:r>
        <w:rPr>
          <w:sz w:val="16"/>
        </w:rPr>
        <w:t>z dnia 30 grudnia 2002 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Wykaz zadań inwestycyjnych planowanych do realizacji w roku 2003</w:t>
      </w:r>
    </w:p>
    <w:p>
      <w:pPr>
        <w:pStyle w:val="Normal"/>
        <w:ind w:firstLine="1431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zł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245"/>
        <w:gridCol w:w="709"/>
        <w:gridCol w:w="11"/>
        <w:gridCol w:w="839"/>
        <w:gridCol w:w="1531"/>
        <w:gridCol w:w="1531"/>
        <w:gridCol w:w="1531"/>
        <w:gridCol w:w="1531"/>
        <w:gridCol w:w="1531"/>
      </w:tblGrid>
      <w:tr>
        <w:trPr>
          <w:trHeight w:val="9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kosztorysow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sione nakłady do końca roku poprzedni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jekt planu na 2003 r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ne źródła finansowania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minny Fundusz Ochrony Środowi. i Gospod.Wodnej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</w:t>
            </w:r>
            <w:r>
              <w:rPr>
                <w:b/>
                <w:sz w:val="24"/>
                <w:u w:val="single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EDNOSTKI   BUDŻETOWE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ząd Mias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sanitarna os. Cisowa-M.Kłodnickie-Lenartowice – etap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60.9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67.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4.2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0.0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/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sanitarna os. Sławięc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3.7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71.2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.6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0.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/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sanitarna os. Koź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13.8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55.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0.000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/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oświetlenia ulic: kwartał pomiędzy ul. 1 Maja-Stalmacha-K.Miarki-Damro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/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ptacja budynku na Dom Dziennego Pobytu os. Pogorzel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2.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.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/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gospodarowanie Placu Rady Europy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9/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nalizacja sanitarna w ciągu ulic Przyjaźni i Szkolnej w obrębie os. Blachow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0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/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wodnienie terenu pod wiaduktem na styku ulic Kozielskiej i J.Pawł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/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umentacja i opracowania dotyczące wniosku do Funduszu IS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parkingów, dróg dojazdowych i ogrodzenia oraz organizacja zieleni w otoczeniu budynku UM przy ul. Piramowicza 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umentacja Obwodni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5.9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.9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/2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/200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parkingu przy Al. Jana Pawł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twardzenie dróg gru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ciągu pieszego-pomiędzy ul.Zaścianek a ul.Mił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Synów Puł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dokumentacji na budowę parkingu przy PK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dokumentacji na modernizację ul.Cich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idencja dró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oświetlenia ul. Stalmacha i Karola Mia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opraw oświetleniowych –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sażenie placów zab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wału etap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lotera A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dodatkowych modułów KSAT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umentacja techniczna wraz z ekspertyzą remontu budynku Wydziału Reagowania Kryzys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grade bazy da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aplikacji do umieszczania map na stronie internet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aplikacji zarządzania kryzysowego      I et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grade AMG 5 do Map Series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cyfrowego aparatu fotografi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konanie elewacji budynku UM przy ul. Piramowicza 32 i aktualizacja dokument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kanalizacji deszczowej – etap I wraz z dokumentacj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ernizacja stadionu przy ul. Sadowej (kontynuacj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520.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.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ernizacja stadionu przy ul. Grunwaldzkiej – Kontynuacja w tym podłączenie stadionu do kanalizacji sanitarn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7.3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konanie stacji TRAFO i zasilania energetycznego na stadionie przy ul. Chrobrego 25 - kontynuac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budowy hali sportowej w os. Azo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 „Chemik” wykonanie podjazdu dla niepełnosprawnych - kontynuac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namiotów 10-cio osobowych (polowe centrum zarządzania) do ewaku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ernizacja samochodu pożarniczego OSP Cis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otopomp pływających dla OSP: Kłodnica, Sławięcice, Miejsce Kłodnickie, Waterpr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50-70 lokali mieszkalnych o powierzchni 50-75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łożonych na teranie gminy Kędzierzyn-Koźle w latach 2002-2004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w roku 2003 – II rata na zakup 50-70 lokali mieszkalnych o powierzchni 50-7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łożonych na terenie gminy Kędzierzyn-Koźle na kwotę 1.500.000 zł w tym: 1.400.000 zł za zakup lokali, 100.000 zł za zakup ułamkowej części grun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e gruntu pod budownictwo mieszkaniowe i infrastrukturę towarzysząc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kumentacja techniczna modernizacji targowiska przy Al. Jana Pawła 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- Publiczne Szkoły Podstaw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zmywarki – Szkoła Podstawowa Nr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serokopiarki- Szkoła Podstawowa Nr 5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zmywarki- Szkoła Podstawowa Nr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erokopiarki – Szkoła Podstawowa Nr 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71" w:hanging="0"/>
              <w:rPr/>
            </w:pPr>
            <w:r>
              <w:rPr/>
              <w:t>Pracownia komputerowa  – Szkoła Podstawowa Nr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ożenie systemu alarmowego  – Szkoła Podstawowa Nr 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arzacz do kuchni – Szkoła Podstawowa Nr 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71" w:hanging="0"/>
              <w:rPr/>
            </w:pPr>
            <w:r>
              <w:rPr/>
              <w:t>Pracownia komputerowa  – Szkoła Podstawowa Nr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- Publiczne Gimnaz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komputerowy do pracowni informatycznej – Gimnazjum Nr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komputerów 7 szt. do sali komputerowej oraz 1 szt. do biblioteki – Gimnazjum Nr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erokopiarki  – Gimnazjum Nr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erokopiarki – Gimnazjum Nr 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 Miejski Ośrodek Pomocy Społeczn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ły ze stali nierdzewnej DDzP Nr 3 Azoty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serokopiarki MOP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i Ośrodek Sport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dwóch trybun (Kuźniczka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 BUDŻETOWE  I  INNE  JEDNOSTKI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i Zarząd Budynków Komunalny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ie docieplenia budynków P.Skargi,40,58, Kościuszki 61-73, 75-81, Piastowska 5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XI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dok. technicznej i nowego zasilania elektr. budynków przy ul.Głubczyckiej 5 i 24-go Kwietnia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X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ernizacja i wykonanie nowej instalacji centralnego ogrzewania i dok. technicznej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X/20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argowa 17-19-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245"/>
        <w:gridCol w:w="709"/>
        <w:gridCol w:w="11"/>
        <w:gridCol w:w="839"/>
        <w:gridCol w:w="1531"/>
        <w:gridCol w:w="1531"/>
        <w:gridCol w:w="1531"/>
        <w:gridCol w:w="153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konanie inwestycji na terenach przydomowych – nowe chodniki,drogi,parkingi,place,tereny zielo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XII/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i Zakład Komunikacyj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techniczne i wia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 Miejski Zakład Cmentarny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alejek i sieci wodociągowej cmentarza Kłodn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zęści ogrodzenia cm. Kuźniczk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gregatu prądotwórczeg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łotu udaroweg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ie Składowisko Odpad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ce dla zwierzą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a Biblioteka Publicz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aptacja pomieszczeń po sklepie „BOBAS” na bibliotekę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projektu technicznego rozbudowy i modernizacji filii nr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,oprogramowania i rozbudowa sieci w MBP i Filii nr 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ejski Ośrodek Kultur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oświetlenia w D.K. „Chemik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w/2003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66.0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06.0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839.0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1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ędzierzyn-Koźle, grudzień  2002r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9:00Z</dcterms:created>
  <dc:creator>Ref.Informatyki</dc:creator>
  <dc:description/>
  <dc:language>en-US</dc:language>
  <cp:lastModifiedBy>Ref.Informatyki</cp:lastModifiedBy>
  <cp:lastPrinted>2003-01-03T12:10:00Z</cp:lastPrinted>
  <dcterms:modified xsi:type="dcterms:W3CDTF">2003-01-06T12:39:00Z</dcterms:modified>
  <cp:revision>2</cp:revision>
  <dc:subject/>
  <dc:title>Załącznik nr 5</dc:title>
</cp:coreProperties>
</file>