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IV/31/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Kędzierzynie – Koźl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grudnia</w:t>
      </w:r>
      <w:r>
        <w:rPr>
          <w:b/>
          <w:sz w:val="28"/>
        </w:rPr>
        <w:t xml:space="preserve"> </w:t>
      </w:r>
      <w:r>
        <w:rPr>
          <w:b w:val="false"/>
          <w:sz w:val="28"/>
        </w:rPr>
        <w:t>2002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przyjęcia Gminnego Programu Profilaktyki Rozwiązywania Problemów Alkoholowych na rok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1, 2 i 5 ustawy z dnia 26.10.1982r. o wychowaniu w trzeźwości i przeciwdziałaniu alkoholizmowi (tekst jednolity. Dz. U. Nr 147 poz. 1231 z 2002r. zm. Dz. U. Nr 167 poz. 1372 z 2002r.oraz na podstawie art. 18 ust. 2 pkt. 15 ustawy z dnia 8 marca 1990 r. o samorządzie gminnym (tekst jednolity Dz. U. Nr 142 poz.1591z 2001r. zm. z  2002r. Dz. U. Nr.23 poz.220, Nr 62 poz. 558., Nr 113, poz. 984) Rada Miejska w Kędzierzynie - Koźlu uchwala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yjmuje się Gminny Program Profilaktyki i Rozwiązywania Problemów Alkoholowych na rok 2003 wraz z „Trybem realizacji uchwały” w brzmieniu stanowiącym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obowiązuje się Prezydenta Miasta do przedłożenia Radzie Miejskiej sprawozdań o realizacji rzeczowo-finansowej Programu w terminach : </w:t>
      </w:r>
    </w:p>
    <w:p>
      <w:pPr>
        <w:pStyle w:val="TextBody"/>
        <w:jc w:val="both"/>
        <w:rPr/>
      </w:pPr>
      <w:r>
        <w:rPr/>
        <w:t>31 sierpnia  2003 roku – za okres I półrocza oraz 28 lutego 2004 roku –  sprawozdania ro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Prezydentowi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7:54:00Z</dcterms:created>
  <dc:creator>H</dc:creator>
  <dc:description/>
  <dc:language>en-US</dc:language>
  <cp:lastModifiedBy>H</cp:lastModifiedBy>
  <cp:lastPrinted>2003-01-06T08:57:00Z</cp:lastPrinted>
  <dcterms:modified xsi:type="dcterms:W3CDTF">2003-01-06T08:10:00Z</dcterms:modified>
  <cp:revision>2</cp:revision>
  <dc:subject/>
  <dc:title>Uchwała Nr  </dc:title>
</cp:coreProperties>
</file>