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LAN 2003</w:t>
      </w:r>
    </w:p>
    <w:p>
      <w:pPr>
        <w:pStyle w:val="Heading1"/>
        <w:ind w:left="2124" w:firstLine="708"/>
        <w:rPr/>
      </w:pPr>
      <w:r>
        <w:rPr/>
        <w:t>Tryb realizacji Gminnego Programu Profilaktyki i Rozwiązywania Problemów  Alkoholowych na  2003.</w:t>
      </w:r>
    </w:p>
    <w:tbl>
      <w:tblPr>
        <w:tblW w:w="1410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"/>
        <w:gridCol w:w="17"/>
        <w:gridCol w:w="5528"/>
        <w:gridCol w:w="1134"/>
        <w:gridCol w:w="2126"/>
        <w:gridCol w:w="2127"/>
        <w:gridCol w:w="1417"/>
        <w:gridCol w:w="1418"/>
      </w:tblGrid>
      <w:tr>
        <w:trPr/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osób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ująca g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u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oruj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realizacji (kwota do  zł)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ażanie i kontynuacja programów profilaktycznych w szkołach podstawowych, gimnazjach i szkołach ponadgimnazjalnych, świetlicach i klubach środowiskowo –socjoterapeutycznych,:</w:t>
            </w:r>
          </w:p>
          <w:p>
            <w:pPr>
              <w:pStyle w:val="Normal"/>
              <w:rPr/>
            </w:pPr>
            <w:r>
              <w:rPr/>
              <w:t>a/„Elementarz”</w:t>
            </w:r>
          </w:p>
          <w:p>
            <w:pPr>
              <w:pStyle w:val="Normal"/>
              <w:rPr/>
            </w:pPr>
            <w:r>
              <w:rPr/>
              <w:t>b/„Nasze spotkania”</w:t>
            </w:r>
          </w:p>
          <w:p>
            <w:pPr>
              <w:pStyle w:val="Normal"/>
              <w:rPr/>
            </w:pPr>
            <w:r>
              <w:rPr/>
              <w:t>c/„Noe”</w:t>
            </w:r>
          </w:p>
          <w:p>
            <w:pPr>
              <w:pStyle w:val="Normal"/>
              <w:rPr/>
            </w:pPr>
            <w:r>
              <w:rPr/>
              <w:t>d/ „ Sprawy istotne i ważne”</w:t>
            </w:r>
          </w:p>
          <w:p>
            <w:pPr>
              <w:pStyle w:val="Normal"/>
              <w:jc w:val="both"/>
              <w:rPr/>
            </w:pPr>
            <w:r>
              <w:rPr/>
              <w:t>2.Organizacja i koordynacja, zabezpieczenie materiałów edukacyjno – inform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ycja  wiosenna i jes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dział Polityki Mieszkaniowej Spraw Socjalnych i Zdrowia, Wydział Oświat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03" w:hanging="0"/>
              <w:rPr/>
            </w:pPr>
            <w:r>
              <w:rPr/>
              <w:t>Kuratorium Oświaty,                      Pełnomocnik Zarządu Województwa ds. Profilaktyki i Rozwiązywania Problemów Alkoholowyc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/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000,00</w:t>
            </w:r>
          </w:p>
        </w:tc>
      </w:tr>
      <w:tr>
        <w:trPr>
          <w:trHeight w:val="55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/>
              <w:t>1. Współpraca ze środkami masowego przekazu w zakresie promowania pozytywnych postaw i zachowań służących zdrowiu i trzeźwości.</w:t>
            </w:r>
          </w:p>
          <w:p>
            <w:pPr>
              <w:pStyle w:val="Normal"/>
              <w:ind w:left="212" w:hanging="212"/>
              <w:rPr/>
            </w:pPr>
            <w:r>
              <w:rPr/>
              <w:t>2. Opracowanie przez osoby zajmujące się problematyką alkoholową krótkich wypowiedzi w masmediach na temat negatywnych skutków spożywania alkoholu oraz podejmowanych lub planowanych działań w tym zakresie.</w:t>
            </w:r>
          </w:p>
          <w:p>
            <w:pPr>
              <w:pStyle w:val="Normal"/>
              <w:ind w:left="212" w:hanging="212"/>
              <w:rPr/>
            </w:pPr>
            <w:r>
              <w:rPr/>
              <w:t xml:space="preserve">3. Druk i dystrybucja ulotek, broszur, poradników, kampanie informacyjne + prenumerata „Remedium” i „ Świata problemów”/ x  2 komplety/. </w:t>
            </w:r>
          </w:p>
          <w:p>
            <w:pPr>
              <w:pStyle w:val="Normal"/>
              <w:jc w:val="both"/>
              <w:rPr/>
            </w:pPr>
            <w:r>
              <w:rPr/>
              <w:t>4. Opłaty za ogłaszanie  informacji o konkursach i przetarg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     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olityki Mieszkaniowej Spraw Socjalnych i Zdrowia Rzecz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sowy U.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asa, 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terapeutów, grup zawodowych profesjonalnie zajmujących się problematyką alkoholową, nauczycieli, pedagogów, policjantów, i innych oraz radnych organów samorządu terytorialnego, uwzględniające współpracę między instytucjami zajmującymi się problematyką uzależąnień, organizowanie konferencji i sympozjów oraz udział w odbywających się konferencjach i sympozjach o tematyce uzależnień odbywających się w kra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     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olityki Mieszkaniowej Spraw Socjalnych i Zdrow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a Rozwiązy - wania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Pełnomocnik Zarządu Województwa ds. Profilaktyki i Rozwiązywania Problemów Alkohol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jc w:val="center"/>
              <w:rPr/>
            </w:pP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Współpraca z placówkami służby zdrowia w zakresie dostępności placówek służby zdrowia dla osób uzależnionych i współuzależnionych od napojów alkoholowych w zakresie: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zatrudniania terapeutów prowadzących dodatkowe zajęcia dla osób uzależnionych i współuzależnio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     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olityki Mieszkaniowej Spraw Socjalnych i Zdrow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a Rozwiązy - wania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ZOZ-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 .-ca </w:t>
            </w:r>
          </w:p>
          <w:p>
            <w:pPr>
              <w:pStyle w:val="Normal"/>
              <w:jc w:val="center"/>
              <w:rPr/>
            </w:pP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228.00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Miejskim Ośrodkiem Pomocy Społecznej w zakresie zatrudnienia osób prowadzących zajęcia edkacjno-profilaktyczno-informacyjne w punktach DDP nr 1, 2 i 3 /Jadłodajnie/, PPP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     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olityki Mieszkaniowej Spraw Socjalnych i Zdrow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a Rozwiązy - wania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210" w:hanging="210"/>
              <w:rPr>
                <w:sz w:val="20"/>
              </w:rPr>
            </w:pPr>
            <w:r>
              <w:rPr>
                <w:sz w:val="20"/>
              </w:rPr>
              <w:t>1. Współpraca z  utworzonymi świetlicami -socjoterapeutycznymi młodzieżowymi centrami aktywnych , punktami konsultacyjnymi pracującymi pod zarządem: stowarzyszeń.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2. Dotowania działalności  młodzieżowego centrum  aktywnych i  punktów konsultacyjnych. </w:t>
            </w:r>
          </w:p>
          <w:p>
            <w:pPr>
              <w:pStyle w:val="Normal"/>
              <w:jc w:val="both"/>
              <w:rPr/>
            </w:pPr>
            <w:r>
              <w:rPr/>
              <w:t>3.Opłaty za ogłaszanie  informacji o konkursach i przetarg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     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olityki Mieszkaniowej Spraw Socjalnych i Zdrow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a Rozwiązy - wania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.000,0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ntynuowanie działalności  świetlic  środowiskowo- socjoterapeutycznych w szkołach SP Nr  10, 11, 12, 15, 16, 18 pod zarządem dyrekcji szkół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olityki Mieszkaniowej Spraw Socjalnych i Zdrow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a Rozwiązy - wania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rektorzy P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x 58.35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========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.112,00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  <w:tab w:val="left" w:pos="2630" w:leader="none"/>
                <w:tab w:val="left" w:pos="3945" w:leader="none"/>
                <w:tab w:val="left" w:pos="5260" w:leader="none"/>
                <w:tab w:val="left" w:pos="6575" w:leader="none"/>
                <w:tab w:val="left" w:pos="7890" w:leader="none"/>
                <w:tab w:val="left" w:pos="9205" w:leader="none"/>
              </w:tabs>
              <w:rPr/>
            </w:pPr>
            <w:r>
              <w:rPr/>
              <w:t>Kontynuowanie działalności Komisji Rozwiązywania Problemów Alkoholowych i współpraca z lecznicą odwykową, wymiarem sprawiedliwości, policją, orzeczenia biegłych.</w:t>
            </w:r>
          </w:p>
          <w:p>
            <w:pPr>
              <w:pStyle w:val="Normal"/>
              <w:tabs>
                <w:tab w:val="clear" w:pos="708"/>
                <w:tab w:val="left" w:pos="1315" w:leader="none"/>
                <w:tab w:val="left" w:pos="2630" w:leader="none"/>
                <w:tab w:val="left" w:pos="3945" w:leader="none"/>
                <w:tab w:val="left" w:pos="5260" w:leader="none"/>
                <w:tab w:val="left" w:pos="6575" w:leader="none"/>
                <w:tab w:val="left" w:pos="7890" w:leader="none"/>
                <w:tab w:val="left" w:pos="9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5" w:leader="none"/>
                <w:tab w:val="left" w:pos="2630" w:leader="none"/>
                <w:tab w:val="left" w:pos="3945" w:leader="none"/>
                <w:tab w:val="left" w:pos="5260" w:leader="none"/>
                <w:tab w:val="left" w:pos="6575" w:leader="none"/>
                <w:tab w:val="left" w:pos="7890" w:leader="none"/>
                <w:tab w:val="left" w:pos="9205" w:leader="none"/>
              </w:tabs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     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olityki Mieszkaniowej Spraw Socjalnych i Zdrow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a Rozwiązy - wania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160.00</w:t>
            </w:r>
          </w:p>
        </w:tc>
      </w:tr>
      <w:tr>
        <w:trPr>
          <w:trHeight w:val="2898" w:hRule="atLeast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  <w:tab w:val="left" w:pos="2630" w:leader="none"/>
                <w:tab w:val="left" w:pos="3945" w:leader="none"/>
                <w:tab w:val="left" w:pos="5260" w:leader="none"/>
                <w:tab w:val="left" w:pos="6575" w:leader="none"/>
                <w:tab w:val="left" w:pos="7890" w:leader="none"/>
                <w:tab w:val="left" w:pos="9205" w:leader="none"/>
              </w:tabs>
              <w:rPr/>
            </w:pPr>
            <w:r>
              <w:rPr/>
              <w:t>Dofinansowanie klubów abstynenckich, współpraca w zakresie rozwiązywania problemów alkoholowych ze stowarzyszeniami abstynenckimi, utworzenie grup terapeutycznych osób będących ofiarami przemocy psychicznej i fizycznej  na tle  alkoholowym, wspieranie grup samopomocowych AA.</w:t>
            </w:r>
          </w:p>
          <w:p>
            <w:pPr>
              <w:pStyle w:val="Normal"/>
              <w:tabs>
                <w:tab w:val="clear" w:pos="708"/>
                <w:tab w:val="left" w:pos="1315" w:leader="none"/>
                <w:tab w:val="left" w:pos="2630" w:leader="none"/>
                <w:tab w:val="left" w:pos="3945" w:leader="none"/>
                <w:tab w:val="left" w:pos="5260" w:leader="none"/>
                <w:tab w:val="left" w:pos="6575" w:leader="none"/>
                <w:tab w:val="left" w:pos="7890" w:leader="none"/>
                <w:tab w:val="left" w:pos="9205" w:leader="none"/>
              </w:tabs>
              <w:rPr/>
            </w:pPr>
            <w:r>
              <w:rPr/>
              <w:t>-utworzenie ośrodka   do prowadzenia zajęć terapeutyczno- profilaktycznych oraz do odbywania mityngów dla anonimowych alkoholików i osób wspóluzależnionych.</w:t>
            </w:r>
          </w:p>
          <w:p>
            <w:pPr>
              <w:pStyle w:val="Normal"/>
              <w:jc w:val="both"/>
              <w:rPr/>
            </w:pPr>
            <w:r>
              <w:rPr/>
              <w:t>Opłaty za ogłaszanie  informacji o konkursach i przetargach.</w:t>
            </w:r>
          </w:p>
          <w:p>
            <w:pPr>
              <w:pStyle w:val="Normal"/>
              <w:tabs>
                <w:tab w:val="clear" w:pos="708"/>
                <w:tab w:val="left" w:pos="1315" w:leader="none"/>
                <w:tab w:val="left" w:pos="2630" w:leader="none"/>
                <w:tab w:val="left" w:pos="3945" w:leader="none"/>
                <w:tab w:val="left" w:pos="5260" w:leader="none"/>
                <w:tab w:val="left" w:pos="6575" w:leader="none"/>
                <w:tab w:val="left" w:pos="7890" w:leader="none"/>
                <w:tab w:val="left" w:pos="920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     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olityki Mieszkaniowej Spraw Socjalnych i Zdrow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a Rozwiązy - wania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  <w:tab w:val="left" w:pos="2630" w:leader="none"/>
                <w:tab w:val="left" w:pos="3945" w:leader="none"/>
                <w:tab w:val="left" w:pos="5260" w:leader="none"/>
                <w:tab w:val="left" w:pos="6575" w:leader="none"/>
                <w:tab w:val="left" w:pos="7890" w:leader="none"/>
                <w:tab w:val="left" w:pos="9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ublikacja uchwał wdrażających GPP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     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S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Kolonie i zimowiska dla dzieci z rodzin z problemem  alkoholowym /z zajęciami socjoterapeutycznymi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płaty za ogłaszanie  informacji o konkursach i przetarg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 II kwartał</w:t>
            </w:r>
          </w:p>
          <w:p>
            <w:pPr>
              <w:pStyle w:val="Normal"/>
              <w:jc w:val="center"/>
              <w:rPr/>
            </w:pPr>
            <w:r>
              <w:rPr/>
              <w:t>2003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PS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ja Rozwiązy - wania Problemów Alkoho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–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zydenta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</w:tr>
      <w:tr>
        <w:trPr>
          <w:trHeight w:val="90" w:hRule="atLeast"/>
        </w:trPr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0,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  <w:u w:val="non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00"/>
      <w:ind w:left="1560" w:hanging="1560"/>
      <w:jc w:val="both"/>
    </w:pPr>
    <w:rPr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1315" w:leader="none"/>
        <w:tab w:val="left" w:pos="2630" w:leader="none"/>
        <w:tab w:val="left" w:pos="3945" w:leader="none"/>
        <w:tab w:val="left" w:pos="5260" w:leader="none"/>
        <w:tab w:val="left" w:pos="6575" w:leader="none"/>
        <w:tab w:val="left" w:pos="7890" w:leader="none"/>
        <w:tab w:val="left" w:pos="9205" w:leader="none"/>
      </w:tabs>
      <w:jc w:val="center"/>
    </w:pPr>
    <w:rPr>
      <w:b/>
      <w:sz w:val="28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06:00Z</dcterms:created>
  <dc:creator>H</dc:creator>
  <dc:description/>
  <dc:language>en-US</dc:language>
  <cp:lastModifiedBy>H</cp:lastModifiedBy>
  <cp:lastPrinted>2003-01-06T09:08:00Z</cp:lastPrinted>
  <dcterms:modified xsi:type="dcterms:W3CDTF">2003-01-06T08:10:00Z</dcterms:modified>
  <cp:revision>3</cp:revision>
  <dc:subject/>
  <dc:title>Uchwała Nr </dc:title>
</cp:coreProperties>
</file>