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2/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ejskiej w Kędzierzynie-Koźlu</w:t>
      </w:r>
    </w:p>
    <w:p>
      <w:pPr>
        <w:pStyle w:val="Normal"/>
        <w:jc w:val="center"/>
        <w:rPr/>
      </w:pPr>
      <w:r>
        <w:rPr/>
        <w:t>z dnia 30 grudnia 2002 ro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odwyższenia kapitału zakładowego Miejskich Wodociągów i Kanalizacji w Kędzierzynie-Koźlu – Spółka z o.o., wniesienia wkładu na pokrycie tego podwyższenia i objęcia udziałów w zamian za wniesiony wkła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ziałając na podstawie art. 18 ust. 2 pkt 9 lit. g) ustawy z dnia 8 marca o samorządzie gminnym (Dz. U. z 2001 r. Nr 142, poz. 1491, zm.: Dz. U. z 2002 r. Nr23, poz. 220, Nr 62, poz. 558 i Nr 113, poz. 984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wol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wyższenia kapitału zakładowego Miejskich Wodociągów i Kanalizacji w Kędzierzynie-Koźlu – Spółka z o.o., zwanych dalej Spółką, o kwotę 311.500 zł. (słownie zł.: trzysta jedenaście tysięcy pięćset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a przez gminę Kędzierzyn-Koźle na pokrycie podwyższenia Kapitału zakładowego Spółki wkładu niepieniężnego w postaci przyłączy wodociągowych i sieci wodociągowych, których wykaz stanowi załącznik do uchwały, wartość 311.500 zł. (słownie zł.: trzysta jedenaście tysięcy pięćset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ęcia przez gminę Kędzierzyn-Koźle w zamian za wniesiony wkład niepieniężny 623 udziałów (słownie udziałów: sześćset dwadzieścia trzy) łącznej wartości 311.500 zł. ( słownie zł: trzysta jedenaście tysięcy pięćset), po 500 zł. każdy u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ydent Miasta Kędzierzyna-Koźla, wykonujący uprawnienia Zgromadzenia Wspólników Spółki, podejmie stosowne uchwały realizujące wolę wyrażoną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12:00Z</dcterms:created>
  <dc:creator>H</dc:creator>
  <dc:description/>
  <dc:language>en-US</dc:language>
  <cp:lastModifiedBy>H</cp:lastModifiedBy>
  <dcterms:modified xsi:type="dcterms:W3CDTF">2003-01-06T08:12:00Z</dcterms:modified>
  <cp:revision>2</cp:revision>
  <dc:subject/>
  <dc:title>Uchwała Nr </dc:title>
</cp:coreProperties>
</file>