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 xml:space="preserve">Załącznik do uchwały Rady Miejskiej </w:t>
        <w:br/>
        <w:t xml:space="preserve">                            nr IV/32/2002 z dnia 30 grudnia 2002r.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 xml:space="preserve">w sprawie podwyższenia kapitału </w:t>
        <w:br/>
        <w:t xml:space="preserve">                            zakładowego Miejskich Wodociągów </w:t>
        <w:br/>
        <w:t xml:space="preserve">                            i Kanalizacji w Kędzierzynie-Koźlu – Spółka </w:t>
        <w:br/>
        <w:t xml:space="preserve">                            z o.o., wniesienia wkładu na pokrycie tego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podwyższenia i objęcia udziałów w zamian z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wniesiony wkład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537"/>
        <w:gridCol w:w="1439"/>
        <w:gridCol w:w="1576"/>
        <w:gridCol w:w="937"/>
        <w:gridCol w:w="2002"/>
        <w:gridCol w:w="10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wentarz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map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4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ury żeliwne Dn 80, dł=7.0mb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99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4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ury żeliwne Dn 50, dł=6.5mb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9,14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ul. Archimedesa 6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stal. ocynk. Dn 80, dł.=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091,18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6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stal. ocynk. Dn 80, dł.=12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45,88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8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stal. ocynk. Dn 80, dł.=4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1,96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10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stal. ocynk. Dn 80, dł.=4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1,96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7.4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61,8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14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77,5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14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50, dł.=8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80,48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21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375,5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l. Archimedesa 18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8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34,5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18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77,5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6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42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Archimedesa 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20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40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Stolarska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10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70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Stolarska 6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ury żeliwne Dn 50, dł.=8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54,26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Stolarska 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1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747,5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Stolarska 1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75, dł.=31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447,5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Stolarska 3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6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42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Stolarska 7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12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884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53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8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56,00 z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ul. Piastowska 53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8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34,5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53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5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85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57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100, dł.=57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.388,25 z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59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6.8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067,6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59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8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56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1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747,5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69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80, dł.=9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91,5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69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65, dł.=11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74,86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ul. Piastowska 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80, dł.=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85,88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łącze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towska 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80, dł.=24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54,8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cinek sieci wg map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kolice Archimedesa 4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150, dł.=79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648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kolice Archimedesa 4- Archimedesa 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150, dł.=115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867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kolice Archimedesa 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150, dł.=81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08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kolice Stolarska 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43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034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olice Archimedesa 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44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196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olice Archimedesa 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28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528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olice Archimedesa 14 -Archimedesa 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76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37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olice Archimedesa 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3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064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e Archimedesa 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80, dł.=82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851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e Archimedesa 16 - Archimedesa 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4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681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e Archimedesa 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19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53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kolice Piastowska 71 – Piastowska 7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71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562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e Piastowska 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66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672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e Stolarska 4 – Stolarska 6 – Piastowska 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97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685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olice Stolarska 4 – Stolarska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44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196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e Stolarska 1 – Stolarska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84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583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e Stolarska 1 –Stolarska 3 – Piastowska 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110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.868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olice Archimedesa 8 – Piastowska 53 – Piastowska 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żeliwne Dn 100, dł.=197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.564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olice Piastowska 53 – Piastowska 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49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082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olice Piastowska 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-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80, dł.=99.5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677 zł</w:t>
            </w:r>
          </w:p>
        </w:tc>
      </w:tr>
      <w:tr>
        <w:trPr>
          <w:trHeight w:val="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ci wodociąg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e Piastowska 53 – Archimedesa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-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ry PCV Dn 150, dł.=124.0 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051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1.947,61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13:00Z</dcterms:created>
  <dc:creator>BIO UMKK</dc:creator>
  <dc:description/>
  <dc:language>en-US</dc:language>
  <cp:lastModifiedBy>H</cp:lastModifiedBy>
  <cp:lastPrinted>2002-11-29T08:16:00Z</cp:lastPrinted>
  <dcterms:modified xsi:type="dcterms:W3CDTF">2003-01-06T08:13:00Z</dcterms:modified>
  <cp:revision>2</cp:revision>
  <dc:subject/>
  <dc:title>                Załącznik do uchwały Rady Miejskiej </dc:title>
</cp:coreProperties>
</file>