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chwała Nr IV/33/200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Rady Miejskiej w Kędzierzynie-Koźlu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 dnia 30 grudnia 2002 roku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zmieniająca uchwałę Rady Miejskiej </w:t>
      </w:r>
    </w:p>
    <w:p>
      <w:pPr>
        <w:pStyle w:val="TextBody"/>
        <w:jc w:val="center"/>
        <w:rPr/>
      </w:pPr>
      <w:r>
        <w:rPr>
          <w:b w:val="false"/>
        </w:rPr>
        <w:t>Nr XX/213/99</w:t>
      </w:r>
      <w:r>
        <w:rPr/>
        <w:t xml:space="preserve"> </w:t>
      </w:r>
      <w:r>
        <w:rPr>
          <w:b w:val="false"/>
        </w:rPr>
        <w:t xml:space="preserve">z dnia 22 grudnia 1999 roku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w sprawie zasad zbywania komunalnych lokali mieszkalnych i użytkowych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ziałając na podstawie art. 18 ust. 2 pkt 9 lit. a) ustawy z dnia 8 marca 1990r. </w:t>
        <w:br/>
        <w:t>o samorządzie gminnym (Dz.U. z 2001r. Nr 142 poz. 1591,  z 2002r. Nr 23 poz.220,   Nr 62 poz.558,  Nr 113 poz.984) oraz art. 13 ust. 1, art. 34 ust. 6, art. 68 ust. 1 pkt 7, art. 70 ust. 2 i ust. 4 ustawy z dnia 21 sierpnia 1997r. o gospodarce nieruchomościami (Dz.U. z 2000r. Nr 46 poz.543,  Nr 6 poz.70,  z 2001r. Nr 129 poz.1447,  Nr 154 poz.1800,  z 2002r. Nr 25 poz.253, Nr 74 poz.676,  Nr 126 poz.1070,  Nr 113 poz.984,  Nr 130 poz.1112), Rada Miejska uchwala co następuje: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  <w:t>1.  Dotychczasowy § 2 uchwały Nr XX/213/99  Rady Miejskiej w Kędzierzynie-Koźlu z dnia 22 grudnia      1999 roku w sprawie zasad zbywania komunalnych lokali mieszkalnych i użytkowych otrzymuje      brzmienie:</w:t>
      </w:r>
    </w:p>
    <w:p>
      <w:pPr>
        <w:pStyle w:val="Tekstpodstawowy2"/>
        <w:rPr/>
      </w:pPr>
      <w:r>
        <w:rPr/>
        <w:t>         </w:t>
      </w:r>
      <w:r>
        <w:rPr/>
        <w:tab/>
        <w:t>„ Nie podlegają sprzeda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e mieszkalne przeznaczone do wynajęcia i wynajęte na lokale socjalne w rozumieniu ustawy z dnia 21 czerwca 2001r. o ochronie praw lokatorów, mieszkaniowym zasobie gminy i o zmianie Kodeksu cywilnego (Dz.U. z 2001r. Nr 105, poz.509 , z 2002r. Nr 168 poz. 1383, Nr 113 poz. 984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e użytkowe i mieszkalne niezbędne do realizacji zadań publicznych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kale mieszkalne przeznaczone do wynajęcia i wynajęte na czas trwania stosunku pracy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Dotychczasowy § 3 uchwały Nr XX/213/99 Rady Miejskiej w Kędzierzynie–Koźlu      z dnia  22 grudnia 1999 roku     w sprawie zasad zbywania komunalnych      lokali mieszkalnych      i użytkowych otrzymuje brzmienie:</w:t>
      </w:r>
    </w:p>
    <w:p>
      <w:pPr>
        <w:pStyle w:val="Normal"/>
        <w:ind w:left="284" w:hanging="0"/>
        <w:jc w:val="both"/>
        <w:rPr/>
      </w:pPr>
      <w:r>
        <w:rPr/>
        <w:t>     </w:t>
      </w:r>
      <w:r>
        <w:rPr/>
        <w:tab/>
        <w:t>„Przyznaje się pierwszeństwo w nabyciu wynajmowanych lokali wszystkim najemcom lokali użytkowych.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Dotychczasowy § 4 uchwały Nr XX/213/99 Rady Miejskiej w Kędzierzynie–Koźlu z dnia      22 grudnia 1999 roku     w sprawie zasad zbywania komunalnych lokali mieszkalnych       i użytkowych otrzymuje brzmienie:</w:t>
      </w:r>
    </w:p>
    <w:p>
      <w:pPr>
        <w:pStyle w:val="Tekstpodstawowy2"/>
        <w:rPr/>
      </w:pPr>
      <w:r>
        <w:rPr/>
        <w:t>    </w:t>
      </w:r>
      <w:r>
        <w:rPr/>
        <w:tab/>
        <w:t>„W okresie czterech lat od wejścia uchwały w życie wynajęte lokale mieszkalne      i użytkowe mogą być sprzedane wyłącznie najemcom posiadającym pierwszeństwo w ich      nabyciu.”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4. Dotychczasowy § 5 ust. 2 uchwały Nr XX/213/99 Rady Miejskiej w Kędzierzynie-Koźlu     z dnia 22 grudnia 1999 roku w sprawie zasad zbywania komunalnych lokali     mieszkalnych i użytkowych otrzymuje brzmienie:</w:t>
      </w:r>
    </w:p>
    <w:p>
      <w:pPr>
        <w:pStyle w:val="Tekstpodstawowy2"/>
        <w:ind w:left="360" w:hanging="0"/>
        <w:rPr/>
      </w:pPr>
      <w:r>
        <w:rPr/>
        <w:t xml:space="preserve">       „ </w:t>
      </w:r>
      <w:r>
        <w:rPr/>
        <w:t>Od tak ustalonej ceny lokalu mieszkalnego pomniejszonego o zniżki przysługujące nabywcom z mocy prawa oraz koszty oszacowania nieruchomości, udziela się następujących bonifikat najemcom, którzy wystąpią z wnioskiem o sprzedaż lokalu mieszkalnego w ciągu czterech lat od wejścia w życie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nabyciu lokalu w budynku jednorodzinnym – 60% ce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nabyciu lokalu w budynku składającym się z dwóch lokali mieszkalnych lub użytkowych – 65% ce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nabyciu lokalu w budynku składającym się z trzech i więcej lokali mieszkalnych lub użytkowych – 85% ceny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ujący w uchwale Nr XX/213/99 Rady Miejskiej w Kędzierzynie-Koźlu z dnia 22 grudnia 1999 roku w sprawie zasad zbywania komunalnych lokali mieszkalnych i użytkowych zwrot „Zarząd Miasta”, zastępuje się zwrotem „ Prezydent Miasta Kędzierzyn-Koźle” w odpowiednim przypad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  <w:t>1. Ustala się tekst jednolity uchwały Rady Miejskiej w Kędzierzynie-Koźlu Nr XX/213/99 z dnia 22 grudnia     1999 roku w sprawie zasad zbywania komunalnych lokali mieszkalnych i użytkowych z uwzględnieniem     zmian zawartych w: § 1. niniejszej uchwały oraz     uchwale Nr  LIII/680/2002     Rady Miejskiej w Kędzierzynie-Koźlu z dnia     27 czerwca 2002 roku zmieniającej uchwałę Rady Miejskiej     Nr XX/213/99 z dnia 22     grudnia 1999r w sprawie zasad zbywania komunalnych lokali mieszkalnych i użytkowych.</w:t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Tekst jednolity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ka Opolskiego oraz na tablicy ogłoszeń Urzędu Miasta w Kędzierzynie-Koźlu i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14 dni po ogłoszeniu w Dzienniku Urzędowym Województwa Opolskiego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podlega ogłoszeniu poprzez rozplakatowanie obwieszczeń w miejscach publicznych i opublikowanie jej w prasie lokal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ind w:left="354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17:00Z</dcterms:created>
  <dc:creator>pRAWO</dc:creator>
  <dc:description/>
  <dc:language>en-US</dc:language>
  <cp:lastModifiedBy>H</cp:lastModifiedBy>
  <cp:lastPrinted>2003-01-06T09:38:00Z</cp:lastPrinted>
  <dcterms:modified xsi:type="dcterms:W3CDTF">2003-01-06T08:41:00Z</dcterms:modified>
  <cp:revision>3</cp:revision>
  <dc:subject/>
  <dc:title>Uchwała nr </dc:title>
</cp:coreProperties>
</file>