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Uchwała Nr IV/34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dy Miejskiej w Kędzierzynie-Koźlu</w:t>
      </w:r>
    </w:p>
    <w:p>
      <w:pPr>
        <w:pStyle w:val="Normal"/>
        <w:jc w:val="center"/>
        <w:rPr/>
      </w:pPr>
      <w:r>
        <w:rPr/>
        <w:t>z dnia 30 grudnia 200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zasad nabycia, zbycia i obciążania nieruchomości gruntowych oraz ich wydzierżawiania lub najmu na okres dłuższy niż trzy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ziałając na podstawie art. 18 ust. 2 pkt 9) lit. a) i art. 40 ust. 2 pkt 3 ustawy z dnia 8 marca 1990r. o samorządzie gminnym (Dz.U. z 2001r. Nr 142 poz. 1591,  z 2002r. Nr 23 poz.220,   Nr 62 poz.558,  Nr 113 poz.984)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Prezydent Miasta Kędzierzyn-Koźle nabywa, zbywa i obciąża nieruchomości gruntowe oraz wydzierżawia je lub wynajmuje na okres dłuższy niż trzy lata z zachowanie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obowiązujących w tym zakresie zasad prawa, a w szczególności ustawy z dnia 21 sierpnia 1997r. o gospodarce nieruchomościami (Dz.U. z 2000r. Nr 46 poz.543,  Nr 6 poz.70,  z 2001r. Nr 129 poz.1447,  Nr 154 poz.1800,  z 2002r. Nr 25 poz.253, Nr 74 poz.676,  Nr 126 poz.1070,  Nr 113 poz.984,  Nr 130 poz.1112), zwanej w dalszym ciągu usta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zasad określonych w dalszych postanowieniach niniejszej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treści obowiązującego miejscowego planu zagospodarowania przestrzennego gminy.</w:t>
      </w:r>
    </w:p>
    <w:p>
      <w:pPr>
        <w:pStyle w:val="Normal"/>
        <w:ind w:left="284" w:hanging="284"/>
        <w:jc w:val="both"/>
        <w:rPr/>
      </w:pPr>
      <w:r>
        <w:rPr/>
        <w:t>2. Z zastrzeżeniem § 4, nabycie, zbycie, i obciążenie oraz wydzierżawienie lub wynajęcie na okres dłuższy niż trzy lata nieruchomości gruntowej o wartości rynkowej przewyższającej kwotę 200.000 zł lub o powierzchni przekraczającej 0,15 ha,</w:t>
      </w:r>
      <w:r>
        <w:rPr>
          <w:b/>
        </w:rPr>
        <w:t>.</w:t>
      </w:r>
      <w:r>
        <w:rPr/>
        <w:t xml:space="preserve"> albo dokonywane z pominięciem zasad, o których mowa w ust. 1 pkt b), wymaga zgody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Nieruchomości gruntowe niezabudowane stanowiące własność gminy mogą być sprzedawane lub oddawane w użytkowanie wieczyste 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działki przeznaczone pod zabudowę mieszkaniową jednorodzinn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działki przeznaczone pod zabudowę służącą do prowadzenia działalności gospodarcz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 w:val="false"/>
          <w:b w:val="false"/>
        </w:rPr>
      </w:pPr>
      <w:r>
        <w:rPr>
          <w:b w:val="false"/>
        </w:rPr>
        <w:t xml:space="preserve">działki przeznaczone pod zabudowę garażami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 w:val="false"/>
          <w:b w:val="false"/>
        </w:rPr>
      </w:pPr>
      <w:r>
        <w:rPr>
          <w:b w:val="false"/>
        </w:rPr>
        <w:t>działki przeznaczone pod zabudowę na cele publiczne w rozumieniu art. 6. ustawy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poprawę warunków zagospodarowania nieruchomości przyległej przy spełnieniu przesłanek wskazanych w art. 37 ust. 2 pkt 6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 xml:space="preserve">utworzenie lub powiększenie gospodarstwa rolnego albo utworzenie działu specjalnego </w:t>
        <w:br/>
        <w:t>w gospodarce rolnej.</w:t>
      </w:r>
    </w:p>
    <w:p>
      <w:pPr>
        <w:pStyle w:val="Normal"/>
        <w:ind w:left="284" w:hanging="284"/>
        <w:jc w:val="both"/>
        <w:rPr/>
      </w:pPr>
      <w:r>
        <w:rPr/>
        <w:t>2. Nieruchomości gruntowe zabudowane stanowiące własność gminy mogą być przeznaczone do sprzedaży lub oddania w użytkowanie wieczyste jeżel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budowa tych nieruchomości przeznaczona jest do rozbiórki lub znajduje się w złym stanie technicznym, a brak jest ekonomicznego uzasadnienia do przeprowadzenia jej remontu przez gminę, przy czym warunkiem sprzedaży lub oddania w użytkowanie wieczyste takich nieruchomości jest ich uprzednie zwolnienie przez użytk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zabudowane są obiektami służącymi do prowadzenia działalności gospodarczej, wybudowanymi przez użytkowników tych nieruchomości lub ich poprzedników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zabudowane są niezasiedlonymi budynkami mieszkal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/>
        <w:t>zabudowane są innymi obiektami zbędnymi gminie.</w:t>
      </w:r>
    </w:p>
    <w:p>
      <w:pPr>
        <w:pStyle w:val="Normal"/>
        <w:ind w:left="284" w:hanging="284"/>
        <w:jc w:val="both"/>
        <w:rPr/>
      </w:pPr>
      <w:r>
        <w:rPr/>
        <w:t>3. Nieruchomość gruntowa stanowiąca własność gminy może zostać sprzedana jej użytkownikowi wieczystemu, o ile dopełnił on warunków zabudowy tej nieruchomości określonych w umowie lub innym akcie ustanawiającym prawo wieczystego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Nieruchomości gruntowe stanowiące własność gminy, z wyłączeniem nieruchomości zabudowanych zasiedlonymi budynkami mieszkalnymi, mogą, gdy są gminie zbędne, zostać zamienione na nieruchomości gruntowe osób fizycznych i prawnych, jeżeli nieruchomości tych osób są potrzebne gminie do realizacji jej zadań.</w:t>
      </w:r>
    </w:p>
    <w:p>
      <w:pPr>
        <w:pStyle w:val="Normal"/>
        <w:ind w:left="284" w:hanging="284"/>
        <w:jc w:val="both"/>
        <w:rPr/>
      </w:pPr>
      <w:r>
        <w:rPr/>
        <w:t xml:space="preserve">2. Nieruchomości gruntowe innych osób znajdujące się w posiadaniu gminy </w:t>
        <w:br/>
        <w:t>i zagospodarowane przez nią lub jej poprzedników prawnych mogą być nabywane przez gminę w drodze zamiany na nieruchomości komunalne z odpowiednim zastosowaniem zasad określonych w ust. 1.</w:t>
      </w:r>
    </w:p>
    <w:p>
      <w:pPr>
        <w:pStyle w:val="Normal"/>
        <w:ind w:left="284" w:hanging="284"/>
        <w:jc w:val="both"/>
        <w:rPr/>
      </w:pPr>
      <w:r>
        <w:rPr/>
        <w:t>3. Nieruchomości gruntowe stanowiące własność gminy, z wyłączeniem nieruchomości zabudowanych zasiedlonymi budynkami mieszkalnymi, mogą być wnoszone jako aporty na pokrycie udziałów gminy w kapitale zakładowym spółek prawa handl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ci gruntowe stanowiące własność gminy, bez względu na ich wartość lub powierzchnię, mogą być obciążane służebnościami gruntowymi na rzecz właścicieli lub użytkowników wieczystych innych nieruchomości w przypadku niemożności racjonalnego korzystania z nieruchomości władnącej bez ustanowienia takiej służeb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Wydzierżawienie lub wynajęcie nieruchomości gruntowej stanowiącej własność gminy może następować na okres nie dłuższy niż 10 lat z przeznaczeniem na następujące ce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budowę obiektów służących do działalności gospodarczej o lokalizacji czasowej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przedłużenie wcześniejszego najmu lub dzierżawy nieruchomości zabudowanej przez dzierżawców i najemców obiektami służącymi do działalności gospodarcz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utworzenie lub powiększenie powierzchni gospodarstwa rolnego albo utworzenie działu specjalnego w gospodarce rolnej, jeżeli wydzierżawiana lub wynajmowana nieruchomość stanowi użytek rolny i w planie zagospodarowania przestrzennego przeznaczona jest na ten c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rekreacyjne lub drobne uprawy warzywnicze.</w:t>
      </w:r>
    </w:p>
    <w:p>
      <w:pPr>
        <w:pStyle w:val="Normal"/>
        <w:ind w:left="284" w:hanging="284"/>
        <w:jc w:val="both"/>
        <w:rPr/>
      </w:pPr>
      <w:r>
        <w:rPr/>
        <w:t>2. Wydzierżawienie lub wynajęcie nieruchomości gruntowej stanowiącej własność gminy na cel wskazany w ust. 1 pkt a) następuje w drodze przetarg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Nabycie nieruchomości gruntowej przez gminę w drodze zakupu, zamiany lub przyjęcia darowizny może nastąpić, gdy nabywana nieruchomość jest niezbędna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budowy mieszkań komu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  <w:t>budowy i eksploatacji obiektów służących do realizacji zadań gmin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realizacji przez gminę innych celów wynikających z miejscowego planu zagospodarowania przestrzennego.</w:t>
      </w:r>
    </w:p>
    <w:p>
      <w:pPr>
        <w:pStyle w:val="Normal"/>
        <w:ind w:left="284" w:hanging="284"/>
        <w:jc w:val="both"/>
        <w:rPr/>
      </w:pPr>
      <w:r>
        <w:rPr/>
        <w:t>2. Nabycie przez gminę nieruchomości gruntowej lub prawa wieczystego użytkowania takiej nieruchomości w zamian za zaległości podatkowe może nastąpić, gdy nabywana w ten sposób nieruchomość jest niezbędna do realizacji celów określonych w ust. 1 pkt a) – c) albo gdy istnieje możliwość sprzedaży tej nieruchomości po cenie nie mniejszej od ceny jej nabycia.</w:t>
      </w:r>
    </w:p>
    <w:p>
      <w:pPr>
        <w:pStyle w:val="Normal"/>
        <w:ind w:left="284" w:hanging="284"/>
        <w:jc w:val="both"/>
        <w:rPr/>
      </w:pPr>
      <w:r>
        <w:rPr/>
        <w:t>3. Prezydent Miasta Kędzierzyn-Koźle może skorzystać z prawa pierwokupu nieruchomości gruntowej lub prawa wieczystego użytkowania takiej nieruchomości przysługującego gminie, gdy nabywana w ten sposób nieruchomość jest niezbędna do realizacji celów określonych w ust. 1 pkt a) – c),  a cena nabycia nie odbiega od wartości rynkowej nieruchomości porównywalnych do nieruchomości nabyw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iniejsza nie narusza innych uchwał Rady Miejskiej w zakresie dotyczącym gospodarki nieruchomościami, a w szczególności uchwały nr XX/213/99 z dnia 22 grudnia 1999r. w sprawie zasad zbywania komunalnych lokali mieszkalnych i uży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ędzierzyn-Koźle, zobowiązując go do przedstawiania Radzie Miejskiej miesięcznych informacji o nieruchomościach gruntowych nabytych, zbytych i obciążonych oraz wydzierżawionych lub wynajętych na okres powyżej trzech lat na zasadach określonych w niniejszej uchwale, która to informacja winna obejmować określenie lokalizacji i powierzchni nieruchomości oraz ceny jej zbycia lub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Uchwała podlega ogłoszeniu w Wojewódzkim Dzienniku Urzędowym Województwa  Opolskiego.</w:t>
      </w:r>
    </w:p>
    <w:p>
      <w:pPr>
        <w:pStyle w:val="TextBodyIndent"/>
        <w:rPr/>
      </w:pPr>
      <w:r>
        <w:rPr/>
        <w:t>2. Uchwała  wchodzi w życie po upływie 14 dni od dnia ogłoszenia i obowiązuje do końca 2006r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14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42:00Z</dcterms:created>
  <dc:creator>pRAWO</dc:creator>
  <dc:description/>
  <dc:language>en-US</dc:language>
  <cp:lastModifiedBy>H</cp:lastModifiedBy>
  <cp:lastPrinted>2003-01-06T09:45:00Z</cp:lastPrinted>
  <dcterms:modified xsi:type="dcterms:W3CDTF">2003-01-06T08:46:00Z</dcterms:modified>
  <cp:revision>3</cp:revision>
  <dc:subject/>
  <dc:title>Uchwała nr </dc:title>
</cp:coreProperties>
</file>