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rFonts w:ascii="Arial" w:hAnsi="Arial" w:cs="Arial"/>
          <w:b/>
          <w:b/>
          <w:sz w:val="24"/>
        </w:rPr>
      </w:pPr>
      <w:r>
        <w:rPr/>
        <w:t>Uchwała Nr IV/35/2002</w:t>
      </w:r>
    </w:p>
    <w:p>
      <w:pPr>
        <w:pStyle w:val="Normal"/>
        <w:spacing w:lineRule="auto" w:line="360"/>
        <w:jc w:val="center"/>
        <w:rPr>
          <w:rFonts w:ascii="Arial" w:hAnsi="Arial" w:cs="Arial"/>
          <w:sz w:val="24"/>
        </w:rPr>
      </w:pPr>
      <w:r>
        <w:rPr>
          <w:rFonts w:cs="Arial" w:ascii="Arial" w:hAnsi="Arial"/>
          <w:sz w:val="24"/>
        </w:rPr>
        <w:t>Rady Miejskiej w Kędzierzynie – Koźlu</w:t>
      </w:r>
    </w:p>
    <w:p>
      <w:pPr>
        <w:pStyle w:val="Normal"/>
        <w:spacing w:lineRule="auto" w:line="360"/>
        <w:jc w:val="center"/>
        <w:rPr>
          <w:rFonts w:ascii="Arial" w:hAnsi="Arial" w:cs="Arial"/>
          <w:sz w:val="24"/>
        </w:rPr>
      </w:pPr>
      <w:r>
        <w:rPr>
          <w:rFonts w:cs="Arial" w:ascii="Arial" w:hAnsi="Arial"/>
          <w:sz w:val="24"/>
        </w:rPr>
        <w:t>z dnia 30 grudnia 2002 roku</w:t>
      </w:r>
    </w:p>
    <w:p>
      <w:pPr>
        <w:pStyle w:val="Normal"/>
        <w:spacing w:lineRule="auto" w:line="360"/>
        <w:jc w:val="center"/>
        <w:rPr>
          <w:rFonts w:ascii="Arial" w:hAnsi="Arial" w:cs="Arial"/>
          <w:sz w:val="24"/>
        </w:rPr>
      </w:pPr>
      <w:r>
        <w:rPr>
          <w:rFonts w:cs="Arial" w:ascii="Arial" w:hAnsi="Arial"/>
          <w:sz w:val="24"/>
        </w:rPr>
      </w:r>
    </w:p>
    <w:p>
      <w:pPr>
        <w:pStyle w:val="TextBody"/>
        <w:spacing w:lineRule="auto" w:line="240"/>
        <w:rPr/>
      </w:pPr>
      <w:r>
        <w:rPr/>
        <w:t>w sprawie ustalenia wykazu wydatków budżetowych, których nie zrealizowane planowane kwoty nie wygasają z upływem roku budżetowego 2002.</w:t>
      </w:r>
    </w:p>
    <w:p>
      <w:pPr>
        <w:pStyle w:val="Normal"/>
        <w:jc w:val="both"/>
        <w:rPr>
          <w:rFonts w:ascii="Arial" w:hAnsi="Arial" w:cs="Arial"/>
          <w:sz w:val="24"/>
        </w:rPr>
      </w:pPr>
      <w:r>
        <w:rPr>
          <w:rFonts w:cs="Arial" w:ascii="Arial" w:hAnsi="Arial"/>
          <w:sz w:val="24"/>
        </w:rPr>
      </w:r>
    </w:p>
    <w:p>
      <w:pPr>
        <w:pStyle w:val="TextBody"/>
        <w:spacing w:lineRule="auto" w:line="240"/>
        <w:rPr/>
      </w:pPr>
      <w:r>
        <w:rPr/>
        <w:t>Działając na podstawie art. 18 ust. 2 pkt. 15 ustawy z dnia 8 marca 1990r.                 o samorządzie gminnym ( tekst jednolity z 2001r. Dz. U. Nr 142, poz. 1591                z późniejszymi zmianami: z 2002r. Dz.U. Nr 23 poz. 220, Dz.U. Nr 62 poz. 558, Dz.U. Nr 113 poz. 984) i art.130 ust. 2 i 3 ustawy z dnia 26 listopada 1998 roku o finansach publicznych ( Dz. U. Nr 155 poz. 1014 z 1998r. z późniejszymi zmianami; z 1999r. Dz.U. Nr 49 poz. 485, Dz.U. 38 poz. 360, Dz.U. Nr 70 poz.778, z 2000r. Dz.U. Nr 110 poz. 1255, Dz.U. Nr 6 poz. 69, Dz.U. Nr 12 poz. 136, Dz.U. Nr 48 poz. 550, z 2001r. Dz.U. Nr 95 poz. 1041, Dz.U. Nr 119 poz. 1251, Dz.U. Nr 122 poz. 1315, Dz.U. Nr 45 poz. 497, Dz.U. Nr 46 poz. 499, Dz.U. Nr 125 poz. 1368, z 2002r. Dz.U. Nr 98 poz. 1070, Dz.U. Nr 102 poz. 1116, Dz.U. Nr 145 poz. 1623, Dz.U. Nr 41 poz. 365, Dz.U. Nr 41 poz. 363, Dz.U. Nr 74 poz. 676, Dz.U. Nr 156 poz. 1300, Dz.U. Nr 113 poz. 984)) – Rada Miejska w Kędzierzynie – Koźlu  uchwala, co następu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stala się następujący wykaz wydatków ujętych w planie wydatków budżetowych na rok 2002, które nie wygasają z upływem roku budżetowego 2002, oraz ostateczne terminy dokonania każdego z tych wydatk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96"/>
        <w:gridCol w:w="5244"/>
        <w:gridCol w:w="1701"/>
        <w:gridCol w:w="17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5244" w:type="dxa"/>
            <w:tcBorders>
              <w:top w:val="single" w:sz="4" w:space="0" w:color="000000"/>
              <w:left w:val="single" w:sz="4" w:space="0" w:color="000000"/>
              <w:bottom w:val="single" w:sz="4" w:space="0" w:color="000000"/>
              <w:right w:val="single" w:sz="4" w:space="0" w:color="000000"/>
            </w:tcBorders>
          </w:tcPr>
          <w:p>
            <w:pPr>
              <w:pStyle w:val="Heading1"/>
              <w:rPr/>
            </w:pPr>
            <w:r>
              <w:rPr>
                <w:sz w:val="20"/>
              </w:rPr>
              <w:t>Nazw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Wartość </w:t>
            </w:r>
          </w:p>
          <w:p>
            <w:pPr>
              <w:pStyle w:val="Normal"/>
              <w:jc w:val="center"/>
              <w:rPr>
                <w:rFonts w:ascii="Arial" w:hAnsi="Arial" w:cs="Arial"/>
              </w:rPr>
            </w:pPr>
            <w:r>
              <w:rPr>
                <w:rFonts w:cs="Arial" w:ascii="Arial" w:hAnsi="Arial"/>
              </w:rPr>
              <w:t>zad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stateczny termin wykon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kumentacja techniczna obwodnicy południowej Kędzierzyna – Koź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9.8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3.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zeprowadzenie ankiety wśród młodzieży szkół gimnazjalnych, ponadgimnazjalnych na temat „Młodzież wobec problemów uzależnień od substancji psychoaktywnych na terenie miasta Kędzierzyna – Koźla”, w trybie przetargu nieograniczo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9.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spółpraca z placówkami służby zdrowia w zakresie dostępności tych placówek dla osób uzależnionych i współuzależnionych od alkoholu w zakresie: zatrudnienie instruktorów terapii uzależnień prowadzących dodatkowe zajęcia dla osób uzależnionych i współuzależnionych od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11.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olonie i zimowiska (z programem socjoterapeutycznym) dla dzieci z rodzin z problemem alkoholowy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09.2003r.</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96"/>
        <w:gridCol w:w="5244"/>
        <w:gridCol w:w="1701"/>
        <w:gridCol w:w="177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daptacja budynku na Dom Dziennego Pobytu os. Pogorzel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3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4.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analizacja deszczowa w ul. Pięknej i Mił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6.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6.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Kanalizacja sanitarna os. Sławięci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3.7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04.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Modernizacja oświetlenia dróg gminnyc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7.4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3.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została działalność (Utwardzenie placu z przeznaczeniem na kort tenisowy Wiklin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5.2003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odernizacja stadionu przy ul. Grunwaldzki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03.2003r.</w:t>
            </w:r>
          </w:p>
        </w:tc>
      </w:tr>
    </w:tbl>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jc w:val="both"/>
        <w:rPr>
          <w:rFonts w:ascii="Arial" w:hAnsi="Arial" w:cs="Arial"/>
          <w:sz w:val="24"/>
        </w:rPr>
      </w:pPr>
      <w:r>
        <w:rPr>
          <w:rFonts w:cs="Arial" w:ascii="Arial" w:hAnsi="Arial"/>
          <w:sz w:val="24"/>
        </w:rPr>
        <w:t>Plan finansowy w/w wydatków stanowi załącznik nr 1 do uchwały.</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pPr>
      <w:r>
        <w:rPr/>
        <w:t>Wykonanie uchwały powierza się Prezydentowi Miasta</w:t>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 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spacing w:lineRule="auto" w:line="240"/>
        <w:rPr/>
      </w:pPr>
      <w:r>
        <w:rPr/>
        <w:t>Uchwała wchodzi w życie z dniem podjęcia i podlega ogłoszeniu na tablicy ogłoszeń Urzędu Miasta w Kędzierzynie – Koźl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keepNext w:val="true"/>
        <w:ind w:firstLine="5529"/>
        <w:jc w:val="left"/>
        <w:rPr>
          <w:rFonts w:ascii="Arial" w:hAnsi="Arial" w:cs="Arial"/>
          <w:sz w:val="20"/>
        </w:rPr>
      </w:pPr>
      <w:r>
        <w:rPr>
          <w:rFonts w:cs="Arial"/>
          <w:sz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8:47:00Z</dcterms:created>
  <dc:creator>Ref.Informatyki</dc:creator>
  <dc:description/>
  <dc:language>en-US</dc:language>
  <cp:lastModifiedBy>H</cp:lastModifiedBy>
  <cp:lastPrinted>2003-01-06T09:50:00Z</cp:lastPrinted>
  <dcterms:modified xsi:type="dcterms:W3CDTF">2003-01-06T08:53:00Z</dcterms:modified>
  <cp:revision>3</cp:revision>
  <dc:subject/>
  <dc:title>Uchwała Nr</dc:title>
</cp:coreProperties>
</file>