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529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firstLine="4820"/>
        <w:jc w:val="left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do uchwały Nr IV/35/2002</w:t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Rady Miejskiej w Kędzierzynie – Koźlu</w:t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z dnia 30 grudnia 2002 roku</w:t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Plan finansowy wydatków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e wygasających w 2002roku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4536"/>
        <w:gridCol w:w="247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działu – rozdział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majątkow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.8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.8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ransport i łącznoś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9.8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zeciwdziałanie alkoholizmow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6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6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chrona zdrow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.6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omy pomocy społecz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majątkow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3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3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3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majątkow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.33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.33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majątkow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44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44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majątkow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.7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kultury fizycznej i spor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fizyczna i spor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.000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gół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50.571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8:50:00Z</dcterms:created>
  <dc:creator>H</dc:creator>
  <dc:description/>
  <dc:language>en-US</dc:language>
  <cp:lastModifiedBy>H</cp:lastModifiedBy>
  <cp:lastPrinted>2003-01-06T09:51:00Z</cp:lastPrinted>
  <dcterms:modified xsi:type="dcterms:W3CDTF">2003-01-06T08:53:00Z</dcterms:modified>
  <cp:revision>2</cp:revision>
  <dc:subject/>
  <dc:title>Załącznik </dc:title>
</cp:coreProperties>
</file>