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V/36/2002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dy Miejskiej w Kędzierzynie-Koź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grudnia 2002 roku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zatwierdzenia zmian w planie przychodów i wydatków Gminnego Funduszu Ochrony Środowiska i Gospodarki Wodnej na rok 2002 określonego uchwałą Rady Miejskiej w Kędzierzynie-Koźlu Nr XLVIII/600/2001 z dnia 28 grudnia 2001 r. w sprawie uchwalenia budżetu miasta na rok 2002</w:t>
      </w:r>
    </w:p>
    <w:p>
      <w:pPr>
        <w:pStyle w:val="TextBody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TextBody"/>
        <w:ind w:firstLine="993"/>
        <w:jc w:val="both"/>
        <w:rPr/>
      </w:pPr>
      <w:r>
        <w:rPr>
          <w:sz w:val="24"/>
        </w:rPr>
        <w:t>Na podstawie art. 124 ust. 1 pkt 6 ustawy z dnia 26 listopada 1998 roku o finansach publicznych (Dz. U. Nr 155, poz. 1014; Dz. U. z 1999r. Nr 49, poz. 485, Nr 38, poz. 360, Nr 70, poz. 778, Nr 110, poz. 1255; Dz. U. z 2000r. Nr 6, poz. 69, Nr 12, poz. 136, Nr 48, poz. 550, Nr 95, poz. 1041, Nr 119, poz. 1251, Nr 122, poz. 1315, Nr 122, poz. 1315; Dz. U. z 2001r. Nr 45, poz. 497, Nr 46, poz. 499, Nr 125, poz. 1368, Nr 98, poz. 1070, Nr 102, poz. 1116, Nr 145, poz. 1623; Dz. U. z 2002r. Nr 41, poz. 365 i 363, Nr 74, poz. 676, Nr 156, poz. 1300, Nr 113, poz. 984) oraz art. 406 i 420 ustawy z dnia 27 kwietnia 2001 r. Prawo ochrony środowiska (Dz. U. Nr 62, poz. 627; Dz. U. z 2001r. Nr 115, poz. 1229; Dz. U. z 2002r. Nr 74, poz. 676, Nr 113, poz. 984)) – Rada Miejska w Kędzierzynie-Koźlu uchwala co następuje:</w:t>
      </w:r>
    </w:p>
    <w:p>
      <w:pPr>
        <w:pStyle w:val="TextBody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uchwale własnej Nr XLVIII/600/2001 z dnia 28 grudnia 2001 r., w załączniku nr 8 „Plan przychodów i wydatków Gminnego Funduszu Ochrony Środowiska i Gospodarki Wodnej na rok 2002” zatwierdza się następujące zmiany:</w:t>
      </w:r>
    </w:p>
    <w:p>
      <w:pPr>
        <w:pStyle w:val="TextBody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dziale 900 „Gospodarka komunalna i ochrona środowiska” – WYDATKI:</w:t>
      </w:r>
    </w:p>
    <w:p>
      <w:pPr>
        <w:pStyle w:val="TextBody"/>
        <w:spacing w:lineRule="exact" w:line="2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dania inwestycyjne i modernizacyjne służące ochronie środowiska i gosp. wodnej w tym urządzenia ochrony przeciwpowodziowej.</w:t>
      </w:r>
    </w:p>
    <w:p>
      <w:pPr>
        <w:pStyle w:val="TextBody"/>
        <w:spacing w:lineRule="exact" w:line="2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większa się wydatki:</w:t>
      </w:r>
    </w:p>
    <w:p>
      <w:pPr>
        <w:pStyle w:val="TextBody"/>
        <w:spacing w:lineRule="exac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§ 611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analizacja sanitarna os. Koźle w tym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Kanalizacja sanitarna ul.Cmentarna (do ul.Raciborskiej i do przepompowni P1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PS1 „Cmentarna”, rurociąg tłoczny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45.000 zł.</w:t>
            </w:r>
          </w:p>
        </w:tc>
      </w:tr>
    </w:tbl>
    <w:p>
      <w:pPr>
        <w:pStyle w:val="TextBody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rządzanie i utrzymywanie terenów zieleni, zadrzewień, zakrzewień i parków.</w:t>
      </w:r>
    </w:p>
    <w:p>
      <w:pPr>
        <w:pStyle w:val="TextBody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niejsza się wydatki:</w:t>
      </w:r>
    </w:p>
    <w:p>
      <w:pPr>
        <w:pStyle w:val="TextBody"/>
        <w:spacing w:lineRule="exac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536"/>
        <w:gridCol w:w="1984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Prace pielęgnacyjne, wycinki drzew w parku zabytkowym -Planty Miejskie w Koźlu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45.000 zł.</w:t>
            </w:r>
          </w:p>
        </w:tc>
      </w:tr>
    </w:tbl>
    <w:p>
      <w:pPr>
        <w:pStyle w:val="TextBody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gółem kwota WYDATKÓW po dokonanych korektach nie ulega zmianie i wynosi 4.188.430 zł.</w:t>
      </w:r>
    </w:p>
    <w:p>
      <w:pPr>
        <w:pStyle w:val="TextBody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TextBody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Kędzierzyna-Koźl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54:00Z</dcterms:created>
  <dc:creator>Ref.Informatyki</dc:creator>
  <dc:description/>
  <dc:language>en-US</dc:language>
  <cp:lastModifiedBy>H</cp:lastModifiedBy>
  <cp:lastPrinted>2003-01-06T09:55:00Z</cp:lastPrinted>
  <dcterms:modified xsi:type="dcterms:W3CDTF">2003-01-06T08:55:00Z</dcterms:modified>
  <cp:revision>3</cp:revision>
  <dc:subject/>
  <dc:title>Uchwała Nr  </dc:title>
</cp:coreProperties>
</file>