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8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Kędzierzynie-Koź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2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uchwalenia planu pracy Rady Miejskiej w Kędzierzynie-Koźlu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ok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Na podstawie § 8 ust. 2 Regulaminu Rady Miejskiej stanowiącego załącznik nr 2 do statutu Gminy, w związku z art. 22 ust. 1 ustawy z dnia            8 marca 1990 r. o samorządzie gminnym (tekst jednolity Dz. U. Nr 142 z 2001 r. poz. 1591, z 2002 r. Nr 23 poz. 220, Nr 62 poz. 558, Nr 113 poz. 984) – Rada Miejska w Kędzierzynie-Koźl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jąć do realizacji plan pracy Rady Miejskiej w Kędzierzynie-Koźlu              na rok 2003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03:00Z</dcterms:created>
  <dc:creator>Biuro Rady</dc:creator>
  <dc:description/>
  <dc:language>en-US</dc:language>
  <cp:lastModifiedBy>Biuro Rady</cp:lastModifiedBy>
  <cp:lastPrinted>2003-01-03T09:49:00Z</cp:lastPrinted>
  <dcterms:modified xsi:type="dcterms:W3CDTF">2003-01-06T09:03:00Z</dcterms:modified>
  <cp:revision>2</cp:revision>
  <dc:subject/>
  <dc:title>Uchwała Nr IV/38/2002</dc:title>
</cp:coreProperties>
</file>