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38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łącznik do uchwały Nr IV/38/2002</w:t>
      </w:r>
    </w:p>
    <w:p>
      <w:pPr>
        <w:pStyle w:val="Heading"/>
        <w:ind w:firstLine="538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ady Miejskiej w Kędzierzynie-Koźlu</w:t>
      </w:r>
    </w:p>
    <w:p>
      <w:pPr>
        <w:pStyle w:val="Heading"/>
        <w:ind w:firstLine="538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 dnia 30 grudnia 2002 roku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ematyka planu pracy</w:t>
      </w:r>
    </w:p>
    <w:p>
      <w:pPr>
        <w:pStyle w:val="Subtitle"/>
        <w:spacing w:lineRule="auto" w:line="240"/>
        <w:rPr>
          <w:sz w:val="24"/>
        </w:rPr>
      </w:pPr>
      <w:r>
        <w:rPr>
          <w:sz w:val="24"/>
        </w:rPr>
        <w:t>Rady Miejskiej w Kędzierzynie-Koźlu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 rok 200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4252"/>
        <w:gridCol w:w="1771"/>
      </w:tblGrid>
      <w:tr>
        <w:trPr/>
        <w:tc>
          <w:tcPr>
            <w:tcW w:w="92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in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matyka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wagi:</w:t>
            </w:r>
          </w:p>
        </w:tc>
      </w:tr>
      <w:tr>
        <w:trPr/>
        <w:tc>
          <w:tcPr>
            <w:tcW w:w="92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Funkcjonowanie i zadania Wydziału Reagowania Kryzysowego oraz Biura Informatyki i Ochrony Informacji.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Sprawy bieżące.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Funkcjonowanie i zadania Wydziału Oświaty i Wychowania w czwartym roku wdrażania reform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formacja nt. sieci przedszkoli            z oddziałami zerowym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opozycje dot. likwidacji lub reorganizacji Publicznej Szkoły Podstawowej Nr 1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prawy bieżąc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ze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zkolenie w zakresie ogólnej wiedzy   o Unii Europejskiej oraz metod             i źródeł pozyskiwania środków finansowych z funduszy strukturalnych Wspólnoty oraz stan przygotowania Urzędu Miasta w tym zakresie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cena stanu czystości i estetyki          w mieście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prawy bieżąc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iuro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gracj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uropejskiej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iecie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4"/>
              </w:rPr>
              <w:t>Przyjęcie sprawozdania z wykonania budżetu miasta za rok 2002 oraz absolutorium dla Prezydenta Miasta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prawy bieżąc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a 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zyjęcie planu kadencyjnego Rady Miejskiej na lata 2002 – 2006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Funkcjonowanie Wydziału Gospodarki Komunalnej jako zarządcy mienia komunalnego Gminy oraz plany w zakresie podniesienia estetyki miast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prawy bieżąc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erwie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cena stanu dróg w mieście oraz zamierzenia w zakresie ich remontu      i modernizacji w bieżącej kadencji. Współpraca z innymi zarządcami dróg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cena stanu kultury w mieści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prawy bieżąc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4252"/>
        <w:gridCol w:w="1771"/>
      </w:tblGrid>
      <w:tr>
        <w:trPr/>
        <w:tc>
          <w:tcPr>
            <w:tcW w:w="92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in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matyka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wagi:</w:t>
            </w:r>
          </w:p>
        </w:tc>
      </w:tr>
      <w:tr>
        <w:trPr/>
        <w:tc>
          <w:tcPr>
            <w:tcW w:w="92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92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piec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Realizacja zadań GPPiRPA za I-sze półrocze 2003 roku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 xml:space="preserve">Sprawy bieżące.   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erpie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Funkcjonowanie Wydziału Geodezji    i Gospodarki Gruntami.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Ocena realizacji uchwały RM              w sprawie zbywania komunalnych lokali mieszkalnych i użytkowych oraz uchwały w sprawie zasad nabycia, zbycia i obciążania nieruchomości gruntowych oraz ich wydzierżawianie lub najmu na okres dłuższy niż trzy lata.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Sprawy bieżąc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rzesień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Informacja z realizacji budżetu miasta za I-sze półrocze 2003 roku oraz stopień zaawansowania zadań inwestycyjnych.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Sprawy bieżące.</w:t>
            </w:r>
          </w:p>
        </w:tc>
        <w:tc>
          <w:tcPr>
            <w:tcW w:w="177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ździerni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Funkcjonowanie Wydziału Ochrony Środowiska.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Ocena stanu środowiska naturalnego w mieście.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Sprawy bieżąc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stopa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Funkcjonowanie Wydziału Urbanistyki i Architektury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Ocena stanu zabytków w mieście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Podjęcie uchwał okołobudżetowych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Sprawy bieżąc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udzie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Uchwalenie budżetu miasta na rok 2004.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Przyjęcie planu pracy Rady na rok 2004.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Przyjęcie planu pracy Komisji Rewizyjnej na rok 2004.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Sprawy bieżąc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u w:val="single"/>
        </w:rPr>
        <w:t>Sprawy bieżące:</w:t>
      </w:r>
      <w:r>
        <w:rPr/>
        <w:t xml:space="preserve"> Materiały przygotowane i przekazane przez Prezydenta Miasta będące     w kompetencji Rady. </w:t>
      </w:r>
    </w:p>
    <w:p>
      <w:pPr>
        <w:pStyle w:val="Tekstpodstawowy2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9:09:00Z</dcterms:created>
  <dc:creator>Biuro Rady</dc:creator>
  <dc:description/>
  <dc:language>en-US</dc:language>
  <cp:lastModifiedBy>H</cp:lastModifiedBy>
  <cp:lastPrinted>2003-01-06T10:13:00Z</cp:lastPrinted>
  <dcterms:modified xsi:type="dcterms:W3CDTF">2003-01-06T09:15:00Z</dcterms:modified>
  <cp:revision>3</cp:revision>
  <dc:subject/>
  <dc:title>Tematyka planu pracy</dc:title>
</cp:coreProperties>
</file>