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1 do uchwały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 xml:space="preserve">Rady Miejskiej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Nr IV/30/2002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 dnia 30 grudnia 2002r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miasta na rok 200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0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paragraf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arząd, użytkowanie  i użytkowanie wieczyste nieruchom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 zaliczanych do sektora finansów publicznych oraz innych umów podobnym charakter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3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89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 zaliczanych do sektora finansów publicznych oraz innych umów podobnym charakterze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 z organami administracji rząd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8.6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 z organami administracji rząd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84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.45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8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8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wny, mandaty i inne kary pieniężne od ludności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.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fizy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1.1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dochodowy od osób prawnych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działalności gospodarczej osób fizycznych opłacany w formie karty  podatk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spadków i darowiz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posiadania ps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skarb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targ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eksploatacyjn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czynności cywilnopraw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do nieterminowych wpłat z tytułu podatków i opł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737.69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e ogólne z budżetu państ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30.35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30.35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 zaliczanych do sektora finansów publicznych oraz innych umów podobnym charakterze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 na realizację własnych zadań bieżących gmin (związków gmi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92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7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ezwolenia  na sprzedaż alkoholu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 zaliczanych do sektora finansów publicznych oraz innych umów podobnym charakterze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6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8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eka społeczna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27.28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 zaliczanych do sektora finansów publicznych oraz innych umów podobnym charakterze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9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.87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4.8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00"/>
        <w:gridCol w:w="1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 zaliczanych do sektora finansów publicznych oraz innych umów podobnym charakte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18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 z zakresu administracji rządowej oraz innych zadań zleconych gminie (związkom gmin)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gminy lub z miasta stołecznego Warszawy na  zadania bieżące realizowane na podstawie porozumień (umów) między jednostkami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przekazana z budżetu państwa na inwestycje i zakupy inwestycyjne z zakresu administracji rządowej oraz innych zadań zleconych gminom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.01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 zaliczanych do sektora finansów publicznych oraz innych umów podobnym charakterz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7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 na dofinansowanie własnych inwestycji gmin (związków gmin), powiatów (związków powiatów), samorządów województw, pozyskane z innych źróde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7.7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780.1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ędzierzyn-Koźle, grudzień 2002 ro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24:00Z</dcterms:created>
  <dc:creator>BIO UMKK</dc:creator>
  <dc:description/>
  <dc:language>en-US</dc:language>
  <cp:lastModifiedBy>BIO UMKK</cp:lastModifiedBy>
  <cp:lastPrinted>2003-01-03T11:57:00Z</cp:lastPrinted>
  <dcterms:modified xsi:type="dcterms:W3CDTF">2003-01-06T12:24:00Z</dcterms:modified>
  <cp:revision>2</cp:revision>
  <dc:subject/>
  <dc:title>Załącznik Nr 1</dc:title>
</cp:coreProperties>
</file>