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946"/>
        <w:rPr>
          <w:b w:val="false"/>
          <w:b w:val="false"/>
          <w:sz w:val="18"/>
        </w:rPr>
      </w:pPr>
      <w:r>
        <w:rPr>
          <w:b w:val="false"/>
          <w:sz w:val="18"/>
        </w:rPr>
        <w:t>Załącznik nr 2 do Uchwały</w:t>
      </w:r>
    </w:p>
    <w:p>
      <w:pPr>
        <w:pStyle w:val="Heading5"/>
        <w:ind w:firstLine="6946"/>
        <w:rPr>
          <w:b w:val="false"/>
          <w:b w:val="false"/>
          <w:sz w:val="18"/>
        </w:rPr>
      </w:pPr>
      <w:r>
        <w:rPr>
          <w:b w:val="false"/>
          <w:sz w:val="18"/>
        </w:rPr>
        <w:t>Rady Miejskiej Nr IV/30/2002</w:t>
      </w:r>
    </w:p>
    <w:p>
      <w:pPr>
        <w:pStyle w:val="Normal"/>
        <w:ind w:firstLine="6946"/>
        <w:rPr>
          <w:position w:val="0"/>
          <w:sz w:val="18"/>
          <w:sz w:val="18"/>
          <w:vertAlign w:val="baseline"/>
        </w:rPr>
      </w:pPr>
      <w:r>
        <w:rPr>
          <w:position w:val="0"/>
          <w:sz w:val="18"/>
          <w:sz w:val="18"/>
          <w:vertAlign w:val="baseline"/>
        </w:rPr>
        <w:t>z dnia 30 grudnia 2002r.</w:t>
      </w:r>
    </w:p>
    <w:p>
      <w:pPr>
        <w:pStyle w:val="Heading1"/>
        <w:rPr>
          <w:sz w:val="28"/>
        </w:rPr>
      </w:pPr>
      <w:r>
        <w:rPr>
          <w:sz w:val="28"/>
        </w:rPr>
        <w:t>Wydatki budżetu miasta na rok 2003.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0"/>
        <w:gridCol w:w="669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Rozdz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Nazwa działu - rozdzia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Kw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03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Izby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010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000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ostarczanie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8" w:right="-70" w:hanging="0"/>
              <w:rPr/>
            </w:pPr>
            <w:r>
              <w:rPr/>
              <w:t xml:space="preserve">Wytwarzanie i zaopatrywanie w energię elektryczną, gaz i wodę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2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0004</w:t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Lokalny transport zbiorowy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84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64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64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001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rogi publiczne gm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457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9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57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00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68.9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68.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.865.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000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Zakłady gospodarki mieszkani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.6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.0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.0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000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Gospodarka gruntami i nieruchomoś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1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4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7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00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065.4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065.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Gospodarka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6.865.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100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lany zagospodarowania przestrze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103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menta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.000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 </w:t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- 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1.0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-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4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position w:val="0"/>
                <w:sz w:val="24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10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42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82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agencyjno-prowizyjn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60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01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61.4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61.4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61.4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022</w:t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Rady gmin (miast i miast na prawach powiatu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37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37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02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Urzędy gmin (miast i miast na prawach powiat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8.74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.169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.582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7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047</w:t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bór podatków, opłat i niepodatkowych należności budżetowych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w tym : wynagrodzenia agencyjno-prowizyjn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.000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6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0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34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34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0.353.4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10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.0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.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Urzędy naczelnych organów władzy państwowej, kontroli i ochrony prawa oraz sądownict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0.0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412</w:t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chotnicze straże pożarn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48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1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8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41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5.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5.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41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Straż Miej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7.6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7.6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59.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4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121.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70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Obsługa papierów wartościowych, kredytów i pożyczek jednostek samorządu terytorial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72.1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72.1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70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90.9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90.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Obsługa dług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363.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581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Rezerwy ogólne i c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19.5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19.5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rezerwa ogóln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19.5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671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rezerwa celowa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Różne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819.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0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Szkoły podstaw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9.022.2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.934.2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5.327.8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8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0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rzedszkola przy szkołach podstaw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3.7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3.7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6.53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1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Gimnaz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.575.0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.530.0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-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.862.1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- dotacj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7.1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1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owożenie uczniów do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6.1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6.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0"/>
        <w:gridCol w:w="669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45</w:t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Komisje egzaminacyjn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.2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.2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4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okształcanie i doskonalenie nauczyc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2.4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2.4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80.2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0195</w:t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066.7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066.7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19.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0.041.6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15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rzeciwdziałanie alkoholizmo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0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0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56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1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Ochrona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.3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30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środki wspar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854.2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034.3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83.8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19.9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8530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Żłob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439.7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439.7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76.0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31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Składki na ubezpieczenia zdrowotne opłacane za osoby pobierające niektóre świadczenia z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9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09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314</w:t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Zasiłki i pomoc w naturze oraz składki na ubezpieczenia społeczn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600.2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600.2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31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odatki mieszk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.443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.443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31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Zasiłki rodzinne, pielęgnacyjne i 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68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68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3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środki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457.8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453.3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302.9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32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Usługi opiekuńcze i specjalistyczne usługi opiekuń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61.10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61.10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10.6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3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Opieka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4.083.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40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Świetlice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132.5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132.5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994.8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8540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rzedsz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.467.2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.467.2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7.368.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1.599.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0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Gospodarka ściekowa i ochrona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860.7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70" w:hanging="36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.860.7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0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Gospodarka odpad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0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czyszczanie miast i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2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2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0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Utrzymanie zieleni w miastach i gmi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3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3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1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Schroniska dla zwierzą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54.8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4.8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4.8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001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167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75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12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900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098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673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2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0.166.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10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Pozostałe zadania w zakresie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1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11.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7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109</w:t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Domy i ośrodki kultury, świetlice i kluby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75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62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62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35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11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Bibliot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483.7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363.7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363.7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2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1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chrona i konserwacja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3.600.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60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Obiekty spor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588.3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.568.3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wynagrodzenia i pochodne od wynagrodze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173.5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9260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Zadania w zakresie kultury fizycznej i 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60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bieżąc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5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 tym: dotacj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3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wydatki majątkowe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.1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--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Kultura fizyczna i 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4.188.398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  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  <w:t>104.002.336</w:t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ędzierzyn-Koźle, grudzień 2002r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ertAlign w:val="subscript"/>
      </w:rPr>
    </w:pPr>
    <w:r>
      <w:rPr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4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position w:val="0"/>
                        <w:sz w:val="24"/>
                        <w:sz w:val="24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24"/>
                        <w:sz w:val="24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</w:rPr>
                      <w:t>4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4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vertAlign w:val="superscript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position w:val="0"/>
      <w:sz w:val="24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8" w:right="-70" w:hanging="0"/>
      <w:outlineLvl w:val="3"/>
    </w:pPr>
    <w:rPr>
      <w:b/>
      <w:position w:val="0"/>
      <w:sz w:val="24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8"/>
      <w:outlineLvl w:val="4"/>
    </w:pPr>
    <w:rPr>
      <w:b/>
      <w:position w:val="0"/>
      <w:sz w:val="20"/>
      <w:sz w:val="20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53:00Z</dcterms:created>
  <dc:creator>Joanna Bartoszuk</dc:creator>
  <dc:description/>
  <dc:language>en-US</dc:language>
  <cp:lastModifiedBy>H</cp:lastModifiedBy>
  <cp:lastPrinted>2003-01-03T15:09:00Z</cp:lastPrinted>
  <dcterms:modified xsi:type="dcterms:W3CDTF">2003-01-06T12:53:00Z</dcterms:modified>
  <cp:revision>2</cp:revision>
  <dc:subject/>
  <dc:title>Projekt planu wydatków budżetowych na rok 2003</dc:title>
</cp:coreProperties>
</file>