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/107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6 czerwca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uchylenia uchwały własnej Nr XXXIII/391/2000 z dnia 21 grudnia 2000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Na podstawie art. 1 pkt 10 ustawy z dnia 30 sierpnia 2002 r. o zmianie ustawy   o wychowaniu w trzeźwości i przeciwdziałaniu alkoholizmowi (Dz. U. Nr 167,       poz. 1372) – Rada Miasta Kędzierzyn-Koźle uchwala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yla się w całości uchwałę własną Nr XXXIII/391/2000 z dnia 21 grudnia 2000 r. w sprawie warunków jakim powinny odpowiadać punkty sprzedaży napojów alkoholowych na terenie miasta Kędzierzyna-Koźla oraz uchwałę Nr XLVII/586/2001 z dnia 20 grudnia 2001 r. wprowadzającą zmiany do w/w.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28:00Z</dcterms:created>
  <dc:creator>H</dc:creator>
  <dc:description/>
  <dc:language>en-US</dc:language>
  <cp:lastModifiedBy>H</cp:lastModifiedBy>
  <cp:lastPrinted>2003-06-27T08:29:00Z</cp:lastPrinted>
  <dcterms:modified xsi:type="dcterms:W3CDTF">2003-06-27T06:30:00Z</dcterms:modified>
  <cp:revision>3</cp:revision>
  <dc:subject/>
  <dc:title>Uchwała Nr </dc:title>
</cp:coreProperties>
</file>