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X/108/20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czerwca 2003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zmian pisowni nazw ulic w Kędzierzynie-Koźl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18 ust. 2 pkt 13 ustawy z dnia 8 marca 1990 roku o samorządzie gminnym (Dz. U. z 2001 r. Nr 142 poz. 1591, z 2002 r. Nr 23 poz. 220, Nr 62 poz. 558, Nr 113 poz. 984, Nr 214 poz. 1806) Rada Miasta Kędzierzyn-Koźl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mienia się dotychczasową nazwę ulicy 24-go Kwietnia na nazwę ulica 24 Kwietni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mienia się dotychczasową nazwę ulicy 1-go Maja na nazwę ulica 1 Maj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mienia się dotychczasową nazwę ulicy 9-go Maja na nazwę ulica 9 Maj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ezydentowi Miasta Kędzierzyn-Koź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formację o realizacji niniejszej uchwały Prezydent Miasta złoży na sesji Rady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chwała podlega ogłoszeniu w Dzienniku Urzędowym Województwa Opolskiego i wchodzi w życie po upływie 14 dni od daty o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32:00Z</dcterms:created>
  <dc:creator>H</dc:creator>
  <dc:description/>
  <dc:language>en-US</dc:language>
  <cp:lastModifiedBy>H</cp:lastModifiedBy>
  <cp:lastPrinted>2003-06-27T08:32:00Z</cp:lastPrinted>
  <dcterms:modified xsi:type="dcterms:W3CDTF">2003-06-27T06:32:00Z</dcterms:modified>
  <cp:revision>2</cp:revision>
  <dc:subject/>
  <dc:title>Uchwała Nr</dc:title>
</cp:coreProperties>
</file>