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 X/109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powołania komisji dyscyplinarnych I i II instancji orzekających za naruszenie obowiązków przez mianowanych pracowników Urzędu Miasta Kędzierzyn-Koź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Działając na podstawie art. 27 ust. 1 – 4 ustawy z dnia 22 marca 1990 r. o pracownikach samorządowych (Dz. U. z 2001 r. Nr 142 poz. 1593, z 2002 r. Nr 113 poz. 984 oraz z 2003 r. Nr 214 poz. 1806) oraz § 5 ust. 1 i 2 rozporządzenia Rady Ministrów z dnia 9 lipca 1990 r. w sprawie powołania Komisji dyscyplinarnych orzekających za naruszenie obowiązków przez mianowanych pracowników samorządowych i postępowania przed tymi komisjami (Dz. U. nr 57, poz. 336) Rada Miasta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ołuje się spośród pracowników samorządowych komisję dyscyplinarną I instancji w składzie określonym w załączniku nr 1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ołuje się spośród radnych komisję dyscyplinarną II instancji w składzie określonym w załączniku nr 2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VI/190/99 Rady Miejskiej w Kędzierzynie-Koźlu z dnia 30 września 1999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245"/>
        <w:jc w:val="both"/>
        <w:rPr>
          <w:b/>
          <w:b/>
          <w:sz w:val="26"/>
        </w:rPr>
      </w:pPr>
      <w:r>
        <w:rPr>
          <w:b/>
          <w:sz w:val="26"/>
        </w:rPr>
        <w:t>Załącznik Nr 1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6"/>
        </w:rPr>
        <w:t>do uchwały Nr X/109/2003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misja dyscyplinarna I instancj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rygida Kolenda-Łabuś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iotr Gabrysz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ina Janik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nrad Kucz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gnieszka Lipsk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drzej Lej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245"/>
        <w:jc w:val="both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6"/>
        </w:rPr>
        <w:t>do uchwały Nr X/109/2003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ind w:firstLine="5245"/>
        <w:jc w:val="both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misja dyscyplinarna II instancji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Grzegorz Chudomięt</w:t>
      </w:r>
    </w:p>
    <w:p>
      <w:pPr>
        <w:pStyle w:val="TextBody"/>
        <w:numPr>
          <w:ilvl w:val="0"/>
          <w:numId w:val="3"/>
        </w:numPr>
        <w:rPr/>
      </w:pPr>
      <w:r>
        <w:rPr/>
        <w:t>Andrzej Czechowski</w:t>
      </w:r>
    </w:p>
    <w:p>
      <w:pPr>
        <w:pStyle w:val="TextBody"/>
        <w:numPr>
          <w:ilvl w:val="0"/>
          <w:numId w:val="3"/>
        </w:numPr>
        <w:rPr/>
      </w:pPr>
      <w:r>
        <w:rPr/>
        <w:t>Zygmunt Derej</w:t>
      </w:r>
    </w:p>
    <w:p>
      <w:pPr>
        <w:pStyle w:val="TextBody"/>
        <w:numPr>
          <w:ilvl w:val="0"/>
          <w:numId w:val="3"/>
        </w:numPr>
        <w:rPr/>
      </w:pPr>
      <w:r>
        <w:rPr/>
        <w:t>Jan Neumann</w:t>
      </w:r>
    </w:p>
    <w:p>
      <w:pPr>
        <w:pStyle w:val="TextBody"/>
        <w:numPr>
          <w:ilvl w:val="0"/>
          <w:numId w:val="3"/>
        </w:numPr>
        <w:rPr/>
      </w:pPr>
      <w:r>
        <w:rPr/>
        <w:t>Adam Oczoś</w:t>
      </w:r>
    </w:p>
    <w:p>
      <w:pPr>
        <w:pStyle w:val="TextBody"/>
        <w:numPr>
          <w:ilvl w:val="0"/>
          <w:numId w:val="3"/>
        </w:numPr>
        <w:rPr/>
      </w:pPr>
      <w:r>
        <w:rPr/>
        <w:t>Ewald Świent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37:00Z</dcterms:created>
  <dc:creator>H</dc:creator>
  <dc:description/>
  <dc:language>en-US</dc:language>
  <cp:lastModifiedBy>H</cp:lastModifiedBy>
  <cp:lastPrinted>2003-06-27T08:43:00Z</cp:lastPrinted>
  <dcterms:modified xsi:type="dcterms:W3CDTF">2003-06-27T06:44:00Z</dcterms:modified>
  <cp:revision>3</cp:revision>
  <dc:subject/>
  <dc:title>Uchwała Nr </dc:title>
</cp:coreProperties>
</file>