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112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pomnika upamiętniającego mieszkańców osiedla Cisowa – ofiary II wojny świa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Działając na podstawie art. 18 ust. 2 pkt 13 ustawy z dnia 8 marca 1990 r. o samorządzie gminnym (Dz. U. z 2001 r. Nr 142, poz. 1591, z 2002 r. Nr 23, poz. 220, Nr 62, poz. 558, Nr 113, poz. 984 i Nr 214, poz. 1806)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raża się zgodę na wzniesienie na terenie cmentarza parafialnego przy ul. Fredry w Kędzierzynie-Koźlu (osiedle Cisowa) pomnika upamiętniającego mieszkańców osiedla Cisowa – ofiary II wojny światowej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mnik, o którym mowa w ust. 1, będzie miał kształt kamiennej tablicy ustawionej prostopadle na kamiennym postumencie o wymiarach 2 x 2m, na której to tablicy widniał będzie krzyż, nazwiska 107 mieszkańców osiedla Cisowa – ofiary II wojny światowej oraz równoznaczne napisy w języku polskim i niemieckim następującej treści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- „Ku pamięci naszych ofiar z II wojny światowej 1939 –1945”,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- „Zum Gedanken unseren Opfern vom  II Weltkrieg 1939 – 1945”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a postumencie umieszczone będzie oznaczenie fundatora pomnika następującej treści „DFK Cisowa/2003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Fundator pomnika, tj. Towarzystwo Społeczno-Kulturalne Niemców na Śląsku Opolskim zorganizuje budowę pomnika zgodnie z obowiązującymi przepisami i poniesie wszystkie koszty tej bud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Uchwała wchodzi w życie po upływie 14 dni od daty opublikowania w Dzienniku Urzędowym Województwa Opolskieg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59:00Z</dcterms:created>
  <dc:creator>H</dc:creator>
  <dc:description/>
  <dc:language>en-US</dc:language>
  <cp:lastModifiedBy>H</cp:lastModifiedBy>
  <dcterms:modified xsi:type="dcterms:W3CDTF">2003-06-27T06:59:00Z</dcterms:modified>
  <cp:revision>2</cp:revision>
  <dc:subject/>
  <dc:title>Uchwała Nr </dc:title>
</cp:coreProperties>
</file>