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Uchwała Nr X/114/200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asta Kędzierzyn-Koź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6 czerwca 2003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w sprawie wyrażenia zgody na nieodpłatne nabycie przez Gminę Kędzierzyn-Koźle prawa własności działek nr 40/2 i 41 położonych w Kędzierzynie-Koźlu obrębie Sławięci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 18 ust. 2 pkt 9 lit. „a” ustawy z dnia 8 marca 1990 r. o samorządzie gminnym (Dz. U. z 2001 r. Nr 142, poz. 1591, z 2002 r. Nr 23 poz. 220, Nr 62 poz. 558, Nr 113 poz. 984, Nr 214, poz. 1806) oraz art. 13 ust. 2 ustawy z dnia 21 sierpnia 1997 r. o gospodarce nieruchomościami (Dz. U. z 2000 r. Nr 46 poz. 543, Nr 6 poz. 70, z 2001 r. Nr 129 poz. 1447, Nr 154 poz. 1800, z 2002 r. Nr 25 poz. 253, Nr 74 poz. 676, Nr 126 poz. 1070, Nr 113 poz. 984, Nr 130 poz. 1112 Nr 200 poz. 1682, Nr 240 poz. 2058, z 2003 r. Nr 1 poz. 15) Rada Miasta Kędzierzyn-Koźle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Wyraża się zgodę na nieodpłatne nabycie przez Gminę Kędzierzyn-Koźle prawa własności nieruchomości gruntowych położonych w Kędzierzynie-Koźlu obręb Sławięcice, składających się z działek oznaczonych nr: 40/2 o powierzchni 38,1252 ha i 41 o powierzchni 38,8200 ha obie z karty mapy 10 zapisane w księdze wieczystej nr 38396, stanowiące własność Skarbu Państwa w użytkowaniu wieczystym Blachowni Holding S.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Prezydentowi Miasta Kędzierzyn-Koźl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Informacje o realizacji uchwały Prezydent Miasta będzie składał na sesjach Rady Mias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 i podlega ogłoszeniu na tablicy ogłoszeń w Urzędzie Mia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10:00Z</dcterms:created>
  <dc:creator>H</dc:creator>
  <dc:description/>
  <dc:language>en-US</dc:language>
  <cp:lastModifiedBy>H</cp:lastModifiedBy>
  <dcterms:modified xsi:type="dcterms:W3CDTF">2003-06-27T07:10:00Z</dcterms:modified>
  <cp:revision>2</cp:revision>
  <dc:subject/>
  <dc:title>Uchwała Nr </dc:title>
</cp:coreProperties>
</file>