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/117/2003</w:t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Miasta  Kędzierzyn-Koźl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6 czerwca 2003 r.</w:t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sprawie zaciągnięcia pożyczki z Wojewódzkiego  Funduszu Ochrony Środowiska  i Gospodarki Wodnej  w Opolu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Na podstawie art.18 ust.2 pkt.9 „c” i art.58 ust.1 i 2 ustawy z dnia 08 marca 1990r. o samorządzie gminnym ( Dz. U. z 2001r. Nr 142 poz.1591, Dz. U. z 2002r. Nr 23 poz. 220, Nr 62 poz. 558, Nr 113 poz. 984, Nr 214 poz.1806) oraz art.48 ust.1 pkt.2 i art.49 ust.1 ustawy z dnia 26 listopada 1998r. o finansach publicznych (Dz. U z 2003 Nr 15 poz.148, Nr 45 poz.391) - Rada Miasta  Kędzierzyn- Koźle uchwala, co następuje:    </w:t>
        <w:tab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ciąga się pożyczkę z Wojewódzkiego Funduszu Ochrony Środowiska i Gospodarki Wodnej  </w:t>
      </w:r>
    </w:p>
    <w:p>
      <w:pPr>
        <w:pStyle w:val="Normal"/>
        <w:jc w:val="both"/>
        <w:rPr/>
      </w:pPr>
      <w:r>
        <w:rPr/>
        <w:t>w Opolu  na realizację zadania inwestycyjnego pt.„Kanalizacja sanitarna osiedla Cisowa-Miejsce Kłodnickie –Lenartowice-etap III ”- do łącznej kwoty 1.172.522 zł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łata pożyczki nastąpi w latach 2004 – 2007 w następujących ratach :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04 rok  – 293.132 zł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05 rok –  293.130 zł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06 rok –  293.13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07 rok –  293.130 zł  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raz z należnymi odsetkami. Na spłatę rat kapitałowych i odsetek w tych latach należy zabezpieczyć środki w budżecie miasta  pochodzące z dochodów własnych, a zwłaszcza z podatku od nieruchomości będącego największym ich  źródłem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ytułem zabezpieczenia spłaty pożyczki wystawia się weksel „</w:t>
      </w:r>
      <w:r>
        <w:rPr>
          <w:i/>
        </w:rPr>
        <w:t>in blanco</w:t>
      </w:r>
      <w:r>
        <w:rPr/>
        <w:t>” lub udziela się na rzecz Wojewódzkiego Funduszu Ochrony Środowiska i Gospodarki Wodnej  w Opolu  nieodwołalnego pełnomocnictwa do dysponowania rachunkiem podstawowym Gminy do wysokości kwoty określonej w umowie albo ustanawia się te dwa zabezpieczenia łącznie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oważnia się Prezydenta Miasta Wiesława Fąfarę do wystawienia weksla „in blanco” wraz z deklaracją wekslową określającą warunki jego wypełnienia oraz pełnomocnictwa do dysponowania rachunkiem podstawowym gminy, o których mowa w § 3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7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17:00Z</dcterms:created>
  <dc:creator>H</dc:creator>
  <dc:description/>
  <dc:language>en-US</dc:language>
  <cp:lastModifiedBy>H</cp:lastModifiedBy>
  <dcterms:modified xsi:type="dcterms:W3CDTF">2003-06-27T07:17:00Z</dcterms:modified>
  <cp:revision>2</cp:revision>
  <dc:subject/>
  <dc:title>Uchwała Nr …………</dc:title>
</cp:coreProperties>
</file>