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/118/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ady Miasta Kędzierzyn-Koźle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z dnia 26 czerwca 2003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w sprawie zatwierdzenia zmian w planie przychodów i wydatków Gminnego Funduszu Ochrony Środowiska i Gospodarki Wodnej na rok 2003 określonego uchwałą Rady Miejskiej w Kędzierzynie-Koźlu Nr IV/30/2002 z dnia 30 grudnia 2002 r. w sprawie uchwalenia budżetu miasta na rok 2003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firstLine="993"/>
        <w:jc w:val="both"/>
        <w:rPr>
          <w:sz w:val="22"/>
        </w:rPr>
      </w:pPr>
      <w:r>
        <w:rPr>
          <w:sz w:val="22"/>
        </w:rPr>
        <w:t>Na podstawie art. 124 ust. 1 pkt 6 ustawy z dnia 26 listopada 1998 roku o finansach publicznych (tekst jednolity z 2003 r. Dz. U. Nr 15, poz. 148 z późn. zm.: Dz. U. z 2003 r. Nr 45 poz. 391, Nr 65 poz. 594) oraz art. 406 i 420 ustawy z dnia 27 kwietnia 2001 r. Prawo ochrony środowiska (Dz. U. Nr 62 poz. 627 z późn. zm.: Dz. U. z 2001 r. Nr 115 poz. 1229; Dz. U. z 2002 r. Nr 74 poz. 676, Nr 113 poz. 984, Nr 233 poz. 1957; Dz. U. z 2003 r. Nr 46 poz. 392, Nr 80 poz. 721) – Rada Miasta Kędzierzyn-Koźle uchwala co następuje:</w:t>
      </w:r>
    </w:p>
    <w:p>
      <w:pPr>
        <w:pStyle w:val="TextBody"/>
        <w:ind w:firstLine="993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§ 1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W uchwale własnej Nr IV/30/2002 z dnia 30 grudnia 2002 r., w załączniku nr 8 „Plan przychodów               i wydatków Gminnego Funduszu Ochrony Środowiska i Gospodarki Wodnej na rok 2003” zatwierdza się następujące zmiany: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 dziale 900 „Gospodarka komunalna i ochrona środowiska” – WYDATKI:</w:t>
      </w:r>
    </w:p>
    <w:p>
      <w:pPr>
        <w:pStyle w:val="TextBody"/>
        <w:jc w:val="left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Body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Edukacja ekologiczna oraz propagowanie działań proekologicznych i zasady zrównoważonego rozwoju.</w:t>
      </w:r>
    </w:p>
    <w:p>
      <w:pPr>
        <w:pStyle w:val="TextBody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większa się wydatki:</w:t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842"/>
        <w:gridCol w:w="4395"/>
        <w:gridCol w:w="1984"/>
      </w:tblGrid>
      <w:tr>
        <w:trPr/>
        <w:tc>
          <w:tcPr>
            <w:tcW w:w="993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4395" w:type="dxa"/>
            <w:tcBorders/>
          </w:tcPr>
          <w:p>
            <w:pPr>
              <w:pStyle w:val="TextBody"/>
              <w:jc w:val="left"/>
              <w:rPr>
                <w:i/>
                <w:i/>
                <w:sz w:val="22"/>
              </w:rPr>
            </w:pPr>
            <w:r>
              <w:rPr>
                <w:sz w:val="22"/>
              </w:rPr>
              <w:t>Edukacja ekologiczna w dziedzinie ochrony środowiska – ulotki, plakaty, ogłoszenia, artykuły prasowe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 kwotę 4.000 zł.</w:t>
            </w:r>
          </w:p>
        </w:tc>
      </w:tr>
    </w:tbl>
    <w:p>
      <w:pPr>
        <w:pStyle w:val="TextBody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Zadania inwestycyjne i modernizacyjne służące ochronie środowiska i gosp. wodnej w tym urządzenia ochrony przeciwpowodziowej.</w:t>
      </w:r>
    </w:p>
    <w:p>
      <w:pPr>
        <w:pStyle w:val="TextBody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mienia się klasyfikację zadania:</w:t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Poprzednia klasyfikacja zadania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4536"/>
        <w:gridCol w:w="1984"/>
      </w:tblGrid>
      <w:tr>
        <w:trPr/>
        <w:tc>
          <w:tcPr>
            <w:tcW w:w="993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§ 6110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Wydatki inwestycyjne funduszy celowych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Wykonanie instalacji centralnego ogrzewania             w budynku ul. Powstańców 5-7-9 wraz                        z dokumentacją </w:t>
            </w:r>
          </w:p>
          <w:p>
            <w:pPr>
              <w:pStyle w:val="TextBody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kwota 115.000 zł.</w:t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Nowa klasyfikacja zadania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4536"/>
        <w:gridCol w:w="1984"/>
      </w:tblGrid>
      <w:tr>
        <w:trPr/>
        <w:tc>
          <w:tcPr>
            <w:tcW w:w="993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§ 6270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Dotacje funduszy celowych ... jedn. nie zalicz. do sektora finans. publ.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Wykonanie instalacji centralnego ogrzewania             w budynku ul. Powstańców 5-7-9 wraz                      z dokumentacją 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wota 115.000 zł.</w:t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mniejsza się wydatki:</w:t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4536"/>
        <w:gridCol w:w="1984"/>
      </w:tblGrid>
      <w:tr>
        <w:trPr/>
        <w:tc>
          <w:tcPr>
            <w:tcW w:w="993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§ 6110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Wydatki inwestycyjne funduszy celowych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Kanalizacja sanitarna os. Cisowa – M. Kłodnickie – Lenartowice – etap III</w:t>
            </w:r>
          </w:p>
          <w:p>
            <w:pPr>
              <w:pStyle w:val="TextBody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kwota 34.000 zł.</w:t>
            </w:r>
          </w:p>
        </w:tc>
      </w:tr>
    </w:tbl>
    <w:p>
      <w:pPr>
        <w:pStyle w:val="TextBody"/>
        <w:numPr>
          <w:ilvl w:val="0"/>
          <w:numId w:val="2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większa się wydatki:</w:t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4536"/>
        <w:gridCol w:w="1984"/>
      </w:tblGrid>
      <w:tr>
        <w:trPr/>
        <w:tc>
          <w:tcPr>
            <w:tcW w:w="993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§ 6110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Wydatki inwestycyjne funduszy celowych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Modernizacja c.o. w DDP nr 3 przy ul. Grabskiego 6</w:t>
            </w:r>
          </w:p>
          <w:p>
            <w:pPr>
              <w:pStyle w:val="TextBody"/>
              <w:jc w:val="left"/>
              <w:rPr>
                <w:i/>
                <w:i/>
                <w:sz w:val="22"/>
              </w:rPr>
            </w:pPr>
            <w:r>
              <w:rPr>
                <w:i/>
                <w:sz w:val="24"/>
              </w:rPr>
              <w:t>nowe zadanie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kwota 34.000 zł.</w:t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Urządzanie i utrzymywanie terenów zieleni, zadrzewień, zakrzewień i parków</w:t>
      </w:r>
    </w:p>
    <w:p>
      <w:pPr>
        <w:pStyle w:val="TextBodyIndent"/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  <w:t>Zmniejsza się wydatki:</w:t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693"/>
        <w:gridCol w:w="3402"/>
        <w:gridCol w:w="2126"/>
      </w:tblGrid>
      <w:tr>
        <w:trPr/>
        <w:tc>
          <w:tcPr>
            <w:tcW w:w="993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jc w:val="left"/>
              <w:rPr>
                <w:i/>
                <w:i/>
                <w:sz w:val="22"/>
              </w:rPr>
            </w:pPr>
            <w:r>
              <w:rPr>
                <w:sz w:val="22"/>
              </w:rPr>
              <w:t>Pielęgnacja i wycinka drzew na terenie parku zabytkowego w Sławięcicach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 kwotę 10.000 zł.</w:t>
            </w:r>
          </w:p>
        </w:tc>
      </w:tr>
    </w:tbl>
    <w:p>
      <w:pPr>
        <w:pStyle w:val="TextBodyIndent"/>
        <w:ind w:left="0" w:hanging="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  <w:t>Zwiększa się wydatki:</w:t>
      </w:r>
    </w:p>
    <w:p>
      <w:pPr>
        <w:pStyle w:val="TextBodyIndent"/>
        <w:ind w:left="0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835"/>
        <w:gridCol w:w="3260"/>
        <w:gridCol w:w="2126"/>
      </w:tblGrid>
      <w:tr>
        <w:trPr/>
        <w:tc>
          <w:tcPr>
            <w:tcW w:w="993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§ 2450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Dotacje z fund. celow. na realiz. zad. bież. jedn. nie zalicz. do sekt. finans. publ.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Prace pielęgnacyjne drzew na terenie stadionu sportowego w Koźlu przy ul. Chrobrego – TS „ODRA”</w:t>
            </w:r>
          </w:p>
          <w:p>
            <w:pPr>
              <w:pStyle w:val="TextBody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owe zadanie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 kwotę 10.000 zł.</w:t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Przedsięwzięcia związane z gospodarką odpadami.</w:t>
      </w:r>
    </w:p>
    <w:p>
      <w:pPr>
        <w:pStyle w:val="TextBody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mniejsza się wydatki:</w:t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842"/>
        <w:gridCol w:w="4395"/>
        <w:gridCol w:w="1984"/>
      </w:tblGrid>
      <w:tr>
        <w:trPr/>
        <w:tc>
          <w:tcPr>
            <w:tcW w:w="993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4395" w:type="dxa"/>
            <w:tcBorders/>
          </w:tcPr>
          <w:p>
            <w:pPr>
              <w:pStyle w:val="TextBody"/>
              <w:jc w:val="left"/>
              <w:rPr>
                <w:i/>
                <w:i/>
                <w:sz w:val="22"/>
              </w:rPr>
            </w:pPr>
            <w:r>
              <w:rPr>
                <w:sz w:val="22"/>
              </w:rPr>
              <w:t>Akcja zbiórki świetlówek (transport i utylizacja)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 kwotę 4.000 zł.</w:t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mienia się nazwę zadania:</w:t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Poprzednia nazwa zadania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4536"/>
        <w:gridCol w:w="1984"/>
      </w:tblGrid>
      <w:tr>
        <w:trPr/>
        <w:tc>
          <w:tcPr>
            <w:tcW w:w="993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§ 4210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akup materiałów                  i wyposażenia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akup pojemników do szkół, przedszkoli do zbiórki puszek, baterii/pojemników i worków do zbiórki leków</w:t>
            </w:r>
          </w:p>
          <w:p>
            <w:pPr>
              <w:pStyle w:val="TextBody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wota 23.000 zł.</w:t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Nowa nazwa zadania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4536"/>
        <w:gridCol w:w="1984"/>
      </w:tblGrid>
      <w:tr>
        <w:trPr/>
        <w:tc>
          <w:tcPr>
            <w:tcW w:w="993" w:type="dxa"/>
            <w:tcBorders/>
          </w:tcPr>
          <w:p>
            <w:pPr>
              <w:pStyle w:val="TextBody"/>
              <w:rPr/>
            </w:pPr>
            <w:r>
              <w:rPr>
                <w:sz w:val="22"/>
              </w:rPr>
              <w:t>§ 4210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akup materiałów               i wyposażenia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akup pojemników do zbiórki puszek, baterii/pojemników i worków do zbiórki leków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kwota 23.000 zł.</w:t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Ogółem kwota WYDATKÓW po dokonanych korektach nie ulega zmianie i wynosi 3.950.000 zł.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§ 2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Wykonanie uchwały powierza się Prezydentowi Miasta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§ 3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Uchwała wchodzi w życie z dniem podjęcia i podlega ogłoszeniu na tablicy ogłoszeń Urzędu Miasta Kędzierzyna-Koźla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7:20:00Z</dcterms:created>
  <dc:creator>Ref.Informatyki</dc:creator>
  <dc:description/>
  <dc:language>en-US</dc:language>
  <cp:lastModifiedBy>H</cp:lastModifiedBy>
  <cp:lastPrinted>2003-06-06T12:32:00Z</cp:lastPrinted>
  <dcterms:modified xsi:type="dcterms:W3CDTF">2003-06-27T07:20:00Z</dcterms:modified>
  <cp:revision>2</cp:revision>
  <dc:subject/>
  <dc:title>Uchwała Nr  </dc:title>
</cp:coreProperties>
</file>