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chwała Nr X/119/2003</w:t>
      </w:r>
    </w:p>
    <w:p>
      <w:pPr>
        <w:pStyle w:val="Heading"/>
        <w:rPr>
          <w:sz w:val="24"/>
        </w:rPr>
      </w:pPr>
      <w:r>
        <w:rPr>
          <w:sz w:val="24"/>
        </w:rPr>
        <w:t>Rady Miasta  Kędzierzyn – Koźl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26 czerwca 2003 rok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 zmian w budżecie miasta na rok 2003.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ind w:firstLine="709"/>
        <w:rPr/>
      </w:pPr>
      <w:r>
        <w:rPr/>
        <w:t>Na podstawie art.18 ust.2 pkt.4 ustawy z dnia 8 marca 1990 r. o samorządzie gminnym (Dz.U. z 2001r. Nr 142, poz. 1591, z 2002r. Nr 23 poz. 220, Nr 62 poz. 558, Nr 113  poz. 984  i Nr 214 poz. 1806), art.124 ust.1 pkt.1, 2, 3, 4 ustawy z dnia 26 listopada 1998 r.  o finansach publicznych ( tekst jednolity Dz. U. z 2003 Nr 15 poz. 148 i Nr 45 poz. 391))  - Rada Miasta  Kędzierzyn – Koźle uchwala , co następuje :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1</w:t>
      </w:r>
    </w:p>
    <w:p>
      <w:pPr>
        <w:pStyle w:val="Tekstpodstawowy3"/>
        <w:spacing w:lineRule="auto" w:line="360"/>
        <w:rPr>
          <w:sz w:val="24"/>
        </w:rPr>
      </w:pPr>
      <w:r>
        <w:rPr>
          <w:sz w:val="24"/>
        </w:rPr>
        <w:t>W uchwale własnej Nr IV/30/2002 z dnia 30 grudnia 2002 r. w sprawie uchwalenia budżetu miasta na rok 2003 dokonuje się następujących zmian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) zwiększa się dochod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35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036"/>
        <w:gridCol w:w="759"/>
        <w:gridCol w:w="4553"/>
        <w:gridCol w:w="1068"/>
        <w:gridCol w:w="1526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4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ytwarzanie i zaopatrywanie w energię elektryczną, gaz i wodę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4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 kwotę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60.546 zł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Transport i łączność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097</w:t>
            </w:r>
          </w:p>
        </w:tc>
        <w:tc>
          <w:tcPr>
            <w:tcW w:w="4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 kwotę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89.801 zł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c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4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ziałalność usługowa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4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 kwotę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0.000 zł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4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Środki na dofinansowanie własnych zadań bieżących gmin (związków gmin), powiatów, (związków powiatów), samorządów województw, pozyskane z innych źródeł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 kwotę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0.000 zł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4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óżne rozliczenia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4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 kwotę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00.891 zł</w:t>
            </w:r>
          </w:p>
        </w:tc>
      </w:tr>
      <w:tr>
        <w:trPr/>
        <w:tc>
          <w:tcPr>
            <w:tcW w:w="145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e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/>
              <w:ind w:left="-474" w:right="84" w:hanging="360"/>
              <w:jc w:val="right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4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Gospodarka komunalna i ochrona środowiska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40</w:t>
            </w:r>
          </w:p>
        </w:tc>
        <w:tc>
          <w:tcPr>
            <w:tcW w:w="4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pływy z opłaty produktowej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 kwotę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2.731 zł</w:t>
            </w:r>
          </w:p>
        </w:tc>
      </w:tr>
      <w:tr>
        <w:trPr/>
        <w:tc>
          <w:tcPr>
            <w:tcW w:w="145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96</w:t>
            </w:r>
          </w:p>
        </w:tc>
        <w:tc>
          <w:tcPr>
            <w:tcW w:w="4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trzymane spadki, zapisy i darowizny w postaci pieniężnej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 kwotę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.000 zł</w:t>
            </w:r>
          </w:p>
        </w:tc>
      </w:tr>
      <w:tr>
        <w:trPr/>
        <w:tc>
          <w:tcPr>
            <w:tcW w:w="145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4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 kwotę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8.707 zł</w:t>
            </w:r>
          </w:p>
        </w:tc>
      </w:tr>
      <w:tr>
        <w:trPr/>
        <w:tc>
          <w:tcPr>
            <w:tcW w:w="145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f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4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Kultura i ochrona dziedzictwa narodowego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4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 kwotę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4.000 zł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g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4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Kultura fizyczna i sport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4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 kwotę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4.780 zł</w:t>
            </w:r>
          </w:p>
        </w:tc>
      </w:tr>
      <w:tr>
        <w:trPr/>
        <w:tc>
          <w:tcPr>
            <w:tcW w:w="145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2) zwiększa się przychody</w:t>
      </w:r>
    </w:p>
    <w:tbl>
      <w:tblPr>
        <w:tblW w:w="928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576"/>
        <w:gridCol w:w="4680"/>
        <w:gridCol w:w="1080"/>
        <w:gridCol w:w="1542"/>
      </w:tblGrid>
      <w:tr>
        <w:trPr/>
        <w:tc>
          <w:tcPr>
            <w:tcW w:w="140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§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>Przychody z tytułu innych rozliczeń krajow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 kwotę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91.743 zł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3) zwiększa się wydatki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917"/>
        <w:gridCol w:w="939"/>
        <w:gridCol w:w="4281"/>
        <w:gridCol w:w="1260"/>
        <w:gridCol w:w="1440"/>
      </w:tblGrid>
      <w:tr>
        <w:trPr/>
        <w:tc>
          <w:tcPr>
            <w:tcW w:w="52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ytwarzanie i zaopatrywanie w energię elektryczną, gaz i wod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0002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ostarczanie wod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60.546 zł</w:t>
            </w:r>
          </w:p>
        </w:tc>
      </w:tr>
      <w:tr>
        <w:trPr/>
        <w:tc>
          <w:tcPr>
            <w:tcW w:w="66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ydatki majątkowe – 160.546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939"/>
        <w:gridCol w:w="4281"/>
        <w:gridCol w:w="1260"/>
        <w:gridCol w:w="144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Transport i łącz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731.000 zł</w:t>
            </w:r>
          </w:p>
        </w:tc>
      </w:tr>
      <w:tr>
        <w:trPr/>
        <w:tc>
          <w:tcPr>
            <w:tcW w:w="66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datki majątkowe – 731.000 zł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0095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89.801 zł</w:t>
            </w:r>
          </w:p>
        </w:tc>
      </w:tr>
      <w:tr>
        <w:trPr/>
        <w:tc>
          <w:tcPr>
            <w:tcW w:w="66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ydatki majątkowe – 389.801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c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ziałalność usługow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71035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mentar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0.000 zł</w:t>
            </w:r>
          </w:p>
        </w:tc>
      </w:tr>
      <w:tr>
        <w:trPr/>
        <w:tc>
          <w:tcPr>
            <w:tcW w:w="66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ydatki bieżące – 30.0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71095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6.541 zł</w:t>
            </w:r>
          </w:p>
        </w:tc>
      </w:tr>
      <w:tr>
        <w:trPr/>
        <w:tc>
          <w:tcPr>
            <w:tcW w:w="66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ydatki bieżące – 86.541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dministracja publi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5.000 zł</w:t>
            </w:r>
          </w:p>
        </w:tc>
      </w:tr>
      <w:tr>
        <w:trPr/>
        <w:tc>
          <w:tcPr>
            <w:tcW w:w="66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ydatki bieżące – 65.0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Bezpieczeństwo publiczne i ochrona przeciwpożar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75416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aż Miejsk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4.500 zł</w:t>
            </w:r>
          </w:p>
        </w:tc>
      </w:tr>
      <w:tr>
        <w:trPr/>
        <w:tc>
          <w:tcPr>
            <w:tcW w:w="66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ydatki bieżące – 14.5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f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4.500 zł</w:t>
            </w:r>
          </w:p>
        </w:tc>
      </w:tr>
      <w:tr>
        <w:trPr/>
        <w:tc>
          <w:tcPr>
            <w:tcW w:w="66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ydatki bieżące – 14.5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2.800 zł</w:t>
            </w:r>
          </w:p>
        </w:tc>
      </w:tr>
      <w:tr>
        <w:trPr/>
        <w:tc>
          <w:tcPr>
            <w:tcW w:w="66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ydatki bieżące- 12.8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2.000 zł</w:t>
            </w:r>
          </w:p>
        </w:tc>
      </w:tr>
      <w:tr>
        <w:trPr/>
        <w:tc>
          <w:tcPr>
            <w:tcW w:w="66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ydatki bieżące – 12.0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g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pieka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5303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środki wsparc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0.000 zł</w:t>
            </w:r>
          </w:p>
        </w:tc>
      </w:tr>
      <w:tr>
        <w:trPr/>
        <w:tc>
          <w:tcPr>
            <w:tcW w:w="66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ydatki majątkowe – 20.0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5404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rzedszkol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70.000 zł</w:t>
            </w:r>
          </w:p>
        </w:tc>
      </w:tr>
      <w:tr>
        <w:trPr/>
        <w:tc>
          <w:tcPr>
            <w:tcW w:w="66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ydatki bieżące – 170.0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i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Gospodarka komunalna i ochrona środowis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0001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Gospodarka ściekowa i ochrona wó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90.000 zł</w:t>
            </w:r>
          </w:p>
        </w:tc>
      </w:tr>
      <w:tr>
        <w:trPr/>
        <w:tc>
          <w:tcPr>
            <w:tcW w:w="66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ydatki majątkowe – 490.0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0002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Gospodarka odpada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2.731 zł</w:t>
            </w:r>
          </w:p>
        </w:tc>
      </w:tr>
      <w:tr>
        <w:trPr/>
        <w:tc>
          <w:tcPr>
            <w:tcW w:w="66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ydatki bieżące – 22.731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0013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chroniska dla zwierzą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7.000 zł</w:t>
            </w:r>
          </w:p>
        </w:tc>
      </w:tr>
      <w:tr>
        <w:trPr/>
        <w:tc>
          <w:tcPr>
            <w:tcW w:w="66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ydatki majątkowe – 67.0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świetlenie ulic, placów i dró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35.000 zł</w:t>
            </w:r>
          </w:p>
        </w:tc>
      </w:tr>
      <w:tr>
        <w:trPr/>
        <w:tc>
          <w:tcPr>
            <w:tcW w:w="66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ydatki majątkowe – 435.0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0095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49.000 zł</w:t>
            </w:r>
          </w:p>
        </w:tc>
      </w:tr>
      <w:tr>
        <w:trPr/>
        <w:tc>
          <w:tcPr>
            <w:tcW w:w="66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ydatki  bieżące – 9.0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ydatki majątkowe – 240.0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j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>Kultura i ochrona dziedzictwa narodow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omy i ośrodki kultury, świetlice i klub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9.000 zł</w:t>
            </w:r>
          </w:p>
        </w:tc>
      </w:tr>
      <w:tr>
        <w:trPr/>
        <w:tc>
          <w:tcPr>
            <w:tcW w:w="66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ydatki bieżące, w tym: dotacja- 49.0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Bibliote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4.000 zł</w:t>
            </w:r>
          </w:p>
        </w:tc>
      </w:tr>
      <w:tr>
        <w:trPr/>
        <w:tc>
          <w:tcPr>
            <w:tcW w:w="66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ydatki bieżące, w tym: dotacje – 24.0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2120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>Ochrona i konserwacja zabyt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0.000 zł</w:t>
            </w:r>
          </w:p>
        </w:tc>
      </w:tr>
      <w:tr>
        <w:trPr/>
        <w:tc>
          <w:tcPr>
            <w:tcW w:w="66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ydatki bieżące, w tym : dotacja – 80.0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2195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20.000 zł</w:t>
            </w:r>
          </w:p>
        </w:tc>
      </w:tr>
      <w:tr>
        <w:trPr/>
        <w:tc>
          <w:tcPr>
            <w:tcW w:w="66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ydatki majątkowe – 120.0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k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Kultura fizyczna i s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2601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>Obiekty spor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25.000 zł</w:t>
            </w:r>
          </w:p>
        </w:tc>
      </w:tr>
      <w:tr>
        <w:trPr/>
        <w:tc>
          <w:tcPr>
            <w:tcW w:w="66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ydatki bieżące – 40.0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ydatki m majątkowe – 285.0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dania w zakresie kultury fizycznej i spor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4.780 zł</w:t>
            </w:r>
          </w:p>
        </w:tc>
      </w:tr>
      <w:tr>
        <w:trPr/>
        <w:tc>
          <w:tcPr>
            <w:tcW w:w="66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ydatki majątkowe – 64.78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4) zmniejsza się wydatki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950"/>
        <w:gridCol w:w="900"/>
        <w:gridCol w:w="4320"/>
        <w:gridCol w:w="1260"/>
        <w:gridCol w:w="1362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Transport i łącz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Rozdz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 kwotę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69.000 zł</w:t>
            </w:r>
          </w:p>
        </w:tc>
      </w:tr>
      <w:tr>
        <w:trPr/>
        <w:tc>
          <w:tcPr>
            <w:tcW w:w="6638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ydatki bieżące – 335.0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8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ydatki majątkowe – 34.0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dministracja publi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Urzędy gmin (miast i miast na prawach powiatu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 kwotę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10.000 zł</w:t>
            </w:r>
          </w:p>
        </w:tc>
      </w:tr>
      <w:tr>
        <w:trPr/>
        <w:tc>
          <w:tcPr>
            <w:tcW w:w="6638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ydatki majątkowe – 110.0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c)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pieka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530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środki wsparc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 kwotę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80.000 zł</w:t>
            </w:r>
          </w:p>
        </w:tc>
      </w:tr>
      <w:tr>
        <w:trPr/>
        <w:tc>
          <w:tcPr>
            <w:tcW w:w="6638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ydatki majątkowe – 180.0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)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Gospodarka komunalna i ochrona środowis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00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Gospodarka ściekowa i ochrona wó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 kwotę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40.000 zł</w:t>
            </w:r>
          </w:p>
        </w:tc>
      </w:tr>
      <w:tr>
        <w:trPr/>
        <w:tc>
          <w:tcPr>
            <w:tcW w:w="6638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ydatki majątkowe – 640.0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000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Gospodarka odpada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 kwotę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00.000 zł</w:t>
            </w:r>
          </w:p>
        </w:tc>
      </w:tr>
      <w:tr>
        <w:trPr/>
        <w:tc>
          <w:tcPr>
            <w:tcW w:w="6638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ydatki majątkowe – 300.0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000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czyszczanie miast i ws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 kwotę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12.000 zł</w:t>
            </w:r>
          </w:p>
        </w:tc>
      </w:tr>
      <w:tr>
        <w:trPr/>
        <w:tc>
          <w:tcPr>
            <w:tcW w:w="6638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ydatki bieżące – 312.0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świetlenie ulic, placów i dró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 kwotę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5.000 zł</w:t>
            </w:r>
          </w:p>
        </w:tc>
      </w:tr>
      <w:tr>
        <w:trPr/>
        <w:tc>
          <w:tcPr>
            <w:tcW w:w="6638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ydatki majątkowe – 95.0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009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 kwotę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9.800 zł</w:t>
            </w:r>
          </w:p>
        </w:tc>
      </w:tr>
      <w:tr>
        <w:trPr/>
        <w:tc>
          <w:tcPr>
            <w:tcW w:w="6638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ydatki majątkowe – 29.8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e)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Kultura fizyczna i s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>Zadania w zakresie kultury fizycznej i spor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 kwotę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5.200 zł</w:t>
            </w:r>
          </w:p>
        </w:tc>
      </w:tr>
      <w:tr>
        <w:trPr/>
        <w:tc>
          <w:tcPr>
            <w:tcW w:w="6638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ydatki majątkowe – 15.2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okonuje się następującego przeniesienia wydatków przewidzianych w uchwale wskazanej w § 1:</w:t>
      </w:r>
    </w:p>
    <w:p>
      <w:pPr>
        <w:pStyle w:val="Normal"/>
        <w:spacing w:lineRule="auto" w:line="360"/>
        <w:jc w:val="both"/>
        <w:rPr/>
      </w:pPr>
      <w:r>
        <w:rPr/>
        <w:t>1) zmniejsza się wydatki</w:t>
      </w:r>
    </w:p>
    <w:tbl>
      <w:tblPr>
        <w:tblW w:w="932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936"/>
        <w:gridCol w:w="4464"/>
        <w:gridCol w:w="1080"/>
        <w:gridCol w:w="1404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4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>Gospodarka mieszkaniow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70001</w:t>
            </w:r>
          </w:p>
        </w:tc>
        <w:tc>
          <w:tcPr>
            <w:tcW w:w="4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kłady gospodarki mieszkaniowej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 kwotę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92.000 zł</w:t>
            </w:r>
          </w:p>
        </w:tc>
      </w:tr>
      <w:tr>
        <w:trPr/>
        <w:tc>
          <w:tcPr>
            <w:tcW w:w="684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ydatki majątkowe – 192.000 z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b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4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dministracja publicz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4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 kwotę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.000 zł</w:t>
            </w:r>
          </w:p>
        </w:tc>
      </w:tr>
      <w:tr>
        <w:trPr/>
        <w:tc>
          <w:tcPr>
            <w:tcW w:w="684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ydatki bieżące – 3.000 z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2) zwiększa się wydatki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900"/>
        <w:gridCol w:w="4500"/>
        <w:gridCol w:w="1080"/>
        <w:gridCol w:w="144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dministracja publicz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7000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kłady gospodarki mieszkaniowej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92.000 zł</w:t>
            </w:r>
          </w:p>
        </w:tc>
      </w:tr>
      <w:tr>
        <w:trPr/>
        <w:tc>
          <w:tcPr>
            <w:tcW w:w="684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ydatki bieżące, w tym: dotacje – 192.000 z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b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dministracja publi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7505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ziałalność informacyjna i kulturalna prowadzona za granic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.000 zł</w:t>
            </w:r>
          </w:p>
        </w:tc>
      </w:tr>
      <w:tr>
        <w:trPr/>
        <w:tc>
          <w:tcPr>
            <w:tcW w:w="684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ydatki bieżące, w tym dotacja – 3.000 z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okonuje się następujących zmian w załączniku nr 5 „Zestawienie kwot i zakresu dotacji na rok 2003” do uchwały wskazanej w § 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W pozycji I. Zakłady budżetowe ust. 2 Miejski Zarząd Budynków Komunalnych, Dział 700, rozdz. 70001, § 6210 zmniejsza się o kwotę 192.000 zł dotację na inwesty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 pozycji I. Zakłady budżetowe ust. 2 Miejski Zarząd Budynków Komunalnych, Dział 700, rozdz. 70001, § 2650 zwiększa się o kwotę 192.000 zł dotację  przedmiotow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W pozycji I. Zakłady budżetowe ust. 3 Miejskie Składowisko Odpadów, Dział 900, rozdz. 90013, § 6210 zwiększa się o kwotę 67.000 zł  dotacje na inwesty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</w:rPr>
        <w:t xml:space="preserve">W pozycji III Pozostałe dotacje, Dział 750, rozdz. 75058, § 2330 wprowadza się dotację dla Województwa Opolskiego w kwocie 3.000 z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W pozycji II Instytucje kultury, ust. 1 Miejski Ośrodek Kultury, Dział 921, rozdz. 92109, § 2550 zwiększa się o kwotę 49.000 zł dotację na realizację zadań gminy w zakresie działalności kultural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W pozycji II Instytucje kultury ust. 2   Miejska Biblioteka Publiczna, Dział 921, rozdz. 92116 § 2550 zwiększa się o kwotę 24.000 zł dotację na realizację zadań gminy w zakresie działalności kultural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 xml:space="preserve">W pozycji III Pozostałe dotacje, Dział 921, rozdz. 92120, § 2830 zwiększa się o kwotę 80.000 zł dotację na realizację zadań gminy w zakresie ochrony zabytków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okonuje się następujących  zmian w załączniku nr 6 „ Plany przychodów i rozchodów zakładów budżetowych i gospodarstw pomocniczych na rok 2003 do uchwały wskazanej w §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 xml:space="preserve">W pozycji Miejski Zarząd Budynków Komunalnych w punkcie przychody zmniejsza się   o kwotę 192.000 zł  dotacje z budżetu na inwestycje, oraz  zmniejsza się wydatki majątkowe o kwotę 192.000 zł, a zwiększa się wydatki bieżące o kwotę 192.000 z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 xml:space="preserve">W pozycji Miejskie Składowisko Odpadów zwiększa się przychody ogółem o kwotę 67.000 zł w punkcie dotacje z budżetu o kwotę 67.000 zł z tego na zadania inwestycyjne 67.000 zł oraz zwiększa się wydatki ogółem o kwotę 67.000 zł w punkcie wydatki majątkowe o kwotę 67.000 zł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okonuje się następujących zmian w załączniku nr 9 „Wykaz zadań inwestycyjnych do realizacji   w roku 2003r do uchwały wskazanej w § 1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) Wprowadza się nowe zadania inwestycyjne:</w:t>
      </w:r>
    </w:p>
    <w:p>
      <w:pPr>
        <w:pStyle w:val="Normal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a) pn. „ Budowa ul. Koszykowej” na kwotę 595.000 zł (Dział 600, rozdz. 60016),</w:t>
      </w:r>
    </w:p>
    <w:p>
      <w:pPr>
        <w:pStyle w:val="Normal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b) pn. „ Budowa ul. Pogodnej” na kwotę 85.000 zł (Dział 600, rozdz. 60016),</w:t>
      </w:r>
    </w:p>
    <w:p>
      <w:pPr>
        <w:pStyle w:val="Normal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 xml:space="preserve">c) pn. „ Wykonanie dokumentacji technicznej na budowę ul. Przechodniej „ na kwotę     12.000 zł ( Dział 600, rozdz. 60016),  </w:t>
      </w:r>
    </w:p>
    <w:p>
      <w:pPr>
        <w:pStyle w:val="Normal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d) pn. „Wykonanie dokumentacji technicznej na przebudowę ul. Emilii Plater” na kwotę 11.000 zł  (Dział 600, rozdz. 60016)</w:t>
      </w:r>
    </w:p>
    <w:p>
      <w:pPr>
        <w:pStyle w:val="Normal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e) pn. „Wykonanie dokumentacji technicznej na budowę ciągu pieszo-jezdnego pomiędzy            ul. Kozielską, a ul. Mikołaja Reja” na kwotę 6.000 zł, (Dział 600, rozdz. 60016)</w:t>
      </w:r>
    </w:p>
    <w:p>
      <w:pPr>
        <w:pStyle w:val="Normal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f) pn. „ Aktualizacja dokumentacji technicznej na modernizację ul. Kadetów” na kwotę    7.000 zł (Dział 600, rozdz. 60016),</w:t>
      </w:r>
    </w:p>
    <w:p>
      <w:pPr>
        <w:pStyle w:val="Normal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g) pn. „ Wykonanie dokumentacji technicznych na utwardzenie dróg gruntowych                  ul. Połanieckich, Modrzejewskiej, Chemików 7” na kwotę 15.000 zł (Dział 600, rozdz.. 60016)</w:t>
      </w:r>
    </w:p>
    <w:p>
      <w:pPr>
        <w:pStyle w:val="Normal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 xml:space="preserve">h) pn. „ Oświetlenie ulic przyległych do Rynku w Koźlu – II etap” na kwotę 435.000 zł (Dział  900, rozdz. 90015), </w:t>
      </w:r>
    </w:p>
    <w:p>
      <w:pPr>
        <w:pStyle w:val="Normal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i) pn. „ Aktualizacja dokumentacji projektowej kanalizacji sanitarnej w ul. Kanałowej, Zamkniętej i Północnej” na kwotę 20.000 zł (Dział 900, rozdz. 90095),</w:t>
      </w:r>
    </w:p>
    <w:p>
      <w:pPr>
        <w:pStyle w:val="Normal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j) pn. „ Zagospodarowanie terenu przyległego do zamku kozielskiego” na kwotę 220.000 zł (Dział 900, rozdz. 90095),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4"/>
        </w:rPr>
        <w:t>k) pn. „ Adaptacja dokumentacji projektowej amfiteatru na ul. Skarbową” na kwotę 20.000 zł (Dział 921, rozdz. 92195),</w:t>
      </w:r>
    </w:p>
    <w:p>
      <w:pPr>
        <w:pStyle w:val="Normal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 xml:space="preserve">l) pn. „ PT przebudowy budynku podzamcza w Koźlu wraz z ekspertyzą stanu technicznego” na kwotę 100.000 zł (Dział 921, rozdz. 92195) </w:t>
      </w:r>
    </w:p>
    <w:p>
      <w:pPr>
        <w:pStyle w:val="Normal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ł) pn. „ Modernizacja stacji chłodniczej lodowiska na oś. Azoty” na kwotę 280.000 zł (Dział 926, rozdz. 92601)</w:t>
      </w:r>
    </w:p>
    <w:p>
      <w:pPr>
        <w:pStyle w:val="Normal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) Zwiększa się wydatki na zadania inwestycyjne:</w:t>
      </w:r>
    </w:p>
    <w:p>
      <w:pPr>
        <w:pStyle w:val="Normal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a) pn. „ Modernizacja sieci wodociągowej na Wyspie” o kwotę 160.546 zł (Dział 400, rozdz. 40002)</w:t>
      </w:r>
    </w:p>
    <w:p>
      <w:pPr>
        <w:pStyle w:val="Normal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b) pn. „Dokumentacja obwodnicy” o kwotę  389.801 zł (Dział 600, rozdz. 60095)</w:t>
      </w:r>
    </w:p>
    <w:p>
      <w:pPr>
        <w:pStyle w:val="Normal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c) pn. „ Wyposażenie kuchni w budynku Domu Dziennego Pobytu os. Pogorzelec” o kwotę 20.000 zł (Dział 853, rozdz. 85303)</w:t>
      </w:r>
    </w:p>
    <w:p>
      <w:pPr>
        <w:pStyle w:val="Normal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 xml:space="preserve">d) pn. „Modernizacja stadionu przy ul. Grunwaldzkiej – kontynuacja w tym podłączenie stadionu do kanalizacji sanitarnej” o kwotę 64.780 zł (Dział 926, rozdz. 92605)  </w:t>
      </w:r>
    </w:p>
    <w:p>
      <w:pPr>
        <w:pStyle w:val="Normal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e) pn. „ Kanalizacja deszczowa ul. Gojawiczyńskiej – Ujejskiego” o kwotę 490.000 zł (Dział 900, rozdz. 90001)</w:t>
      </w:r>
    </w:p>
    <w:p>
      <w:pPr>
        <w:pStyle w:val="Normal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f) pn. „Kojce dla zwierząt” o kwotę 67.000 zł (Dział 900, rozdz. 90013)</w:t>
      </w:r>
    </w:p>
    <w:p>
      <w:pPr>
        <w:pStyle w:val="Normal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g) pn. „ Dokumentacja techniczna modernizacji obiektu Krytej Pływalni” o kwotę 5.000 zł (Dział 926, rozdz. 92601)</w:t>
      </w:r>
    </w:p>
    <w:p>
      <w:pPr>
        <w:pStyle w:val="Normal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h) pn. Budowa wielofunkcyjnej hali sportowej w Kędzierzynie-Koźlu przy ul. Mostowej”        o kwotę 150.000 zł (Dział 926, rozdz. 92605)  i jednocześnie zmienia się nazwę zadania     na „Opracowanie dokumentacji technicznej i budowa hali widowiskowo – sportowej           w Kędzierzynie-Koźlu przy ul. Mostowej”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) Zmniejsza się wydatki na zadania inwestycyjne</w:t>
      </w:r>
    </w:p>
    <w:p>
      <w:pPr>
        <w:pStyle w:val="Normal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 xml:space="preserve">a) pn. „ Budowa parkingu przy Al. Jana Pawła II” o kwotę 18.000 zł (Dział 600, rozdz. 60016) </w:t>
      </w:r>
    </w:p>
    <w:p>
      <w:pPr>
        <w:pStyle w:val="Normal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b) pn. „Wykonanie dokumentacji na modernizację ul. Cichej” o kwotę 4.000 zł (Dział 600, rozdz. 60016)</w:t>
      </w:r>
    </w:p>
    <w:p>
      <w:pPr>
        <w:pStyle w:val="Normal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c) pn. „Wykonanie dokumentacji na budowę parkingu przy PKS” o kwotę 4.000 zł (Dział 600, rozdz. 60016)</w:t>
      </w:r>
    </w:p>
    <w:p>
      <w:pPr>
        <w:pStyle w:val="Normal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d) pn. „Utwardzenie dróg gruntowych” o kwotę 8.000 zł (Dział 600, rozdz. 60016)</w:t>
      </w:r>
    </w:p>
    <w:p>
      <w:pPr>
        <w:pStyle w:val="Normal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e) pn. „ Adaptacja budynku na Dom Dziennego Pobytu os. Pogorzelec” o kwotę 180.000 zł (Dział 853, rozdz. 85303)</w:t>
      </w:r>
    </w:p>
    <w:p>
      <w:pPr>
        <w:pStyle w:val="Normal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f) pn. „ Kanalizacja sanitarna os. Cisowa – Miejsce Kłodnickie – Lenartowice – etap III”         o kwotę 300.000 zł (Dział 900, rozdz. 90001)</w:t>
      </w:r>
    </w:p>
    <w:p>
      <w:pPr>
        <w:pStyle w:val="Normal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g) pn. „ Kanalizacja sanitarna os. Sławięcice” o kwotę 340.000 zł (Dział 900, rozdz. 90001)</w:t>
      </w:r>
    </w:p>
    <w:p>
      <w:pPr>
        <w:pStyle w:val="Normal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 xml:space="preserve">h) pn. „ Modernizacja oświetlenia ulic: kwartał pomiędzy ul. 1 Maja – Stelmacha - K.Miarki- Damrota” o kwotę 40.000 zł (Dział 900, rozdz. 90015)  </w:t>
      </w:r>
    </w:p>
    <w:p>
      <w:pPr>
        <w:pStyle w:val="Normal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i) pn. „ Modernizacja oświetlenia ulic: kwartał pomiędzy ul. 1 Maja – W.Polskiego – Pionierów – Al. Lisa” o kwotę 55.000 zł (Dział 900, rozdz. 90015)</w:t>
      </w:r>
    </w:p>
    <w:p>
      <w:pPr>
        <w:pStyle w:val="Normal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j) pn. „ Koncepcja kanalizacji deszczowej nie skanalizowanych osiedli Kędzierzyna-Koźla”    o kwotę 29.800 zł (Dział 900, rozdz. 90095)</w:t>
      </w:r>
    </w:p>
    <w:p>
      <w:pPr>
        <w:pStyle w:val="Normal"/>
        <w:spacing w:lineRule="auto" w:line="360"/>
        <w:ind w:left="180" w:hanging="180"/>
        <w:jc w:val="both"/>
        <w:rPr>
          <w:b/>
          <w:b/>
          <w:sz w:val="24"/>
          <w:u w:val="single"/>
        </w:rPr>
      </w:pPr>
      <w:r>
        <w:rPr>
          <w:sz w:val="24"/>
        </w:rPr>
        <w:t>k) pn. Wykonanie stacji TRAFO i zasilania energetycznego na stadionie przy ul. Chrobrego 25 – kontynuacja” o kwotę 15.200 zł (Dział 926, rozdz. 92605)</w:t>
      </w:r>
    </w:p>
    <w:p>
      <w:pPr>
        <w:pStyle w:val="Normal"/>
        <w:spacing w:lineRule="auto" w:line="360"/>
        <w:ind w:left="180" w:hanging="1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4) Skreśla się zadanie inwestycyjne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 xml:space="preserve">a) pn. „ Rozbiórka budynków przy ul. Racławickiej 12 i 14 w  Kędzierzynie-Koźlu” na kwotę 192.000 zł (Dział 700, rozdz. 70001) 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 xml:space="preserve">b) pn. „ Wykonanie elewacji budynku UM przy ul. Piramowicza 32 i aktualizacja dokumentacji” na kwotę 110.000 zł (Dział 750, rozdz. 75023)  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c) pn. „Budowa wału etap III” na kwotę 300.000 zł (Dział 900, rozdz. 90002)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d) pn. „ Projekt budowy hali sportowej na os. Azoty na kwotę 150.000 zł (Dział 926, rozdz. 92605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4"/>
          <w:u w:val="single"/>
        </w:rPr>
        <w:t xml:space="preserve">5) Zmienia się treść zadania inwestycyjnego 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a) pn. „ Budowa ciągu pieszo-jezdnego pomiędzy ul. Kościelną, a Zaścianek” (Dział 600, rozdz. 60016), które otrzymuje brzmienie: pn. „ Budowa ciągu pieszo-jezdnego pomiędzy ul. Kościelną, a Miłą” (Dział 600, rozdz. 60016)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 xml:space="preserve">b) pn. „Wykonanie dokumentacji technicznej modernizacji alejek parkowych w parku Pojednania w Kędzierzynie-Koźlu przy Alei Jana Pawła II”, które otrzymuje brzmienie    „ Wykonanie dokumentacji zagospodarowania parku Pojednania             w Kędzierzynie-Koźlu przy Alei Jana Pawła II (Dział 900, rozdz. 90004) 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Dokonuje się zmian w załączniku nr 10 „Wieloletni program zadań  inwestycyjnych”    do uchwały wskazanej w § 1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1) Zmniejsza się wydatki </w:t>
      </w:r>
    </w:p>
    <w:p>
      <w:pPr>
        <w:pStyle w:val="Normal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a) pn. „ Budowa parkingu przy Al. Jana Pawła II” o kwotę 18.000 zł (Dział 600, rozdz. 60016)</w:t>
      </w:r>
    </w:p>
    <w:p>
      <w:pPr>
        <w:pStyle w:val="Normal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b) pn. „ Adaptacja budynku na Dom Dziennego Pobytu os. Pogorzelec” w roku 2003 o kwotę 180.000 zł , a w roku 2004 o kwotę 230.000 zł (Dział 853, rozdz. 85303)</w:t>
      </w:r>
    </w:p>
    <w:p>
      <w:pPr>
        <w:pStyle w:val="Normal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c) pn. „ Kanalizacja sanitarna os. Cisowa – Miejsce Kłodnickie – Lenartowice – etap III”         o kwotę 300.000 zł (Dział 900, rozdz. 90001)</w:t>
      </w:r>
    </w:p>
    <w:p>
      <w:pPr>
        <w:pStyle w:val="Normal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d) pn. „Kanalizacja sanitarna os. Sławięcice” o kwotę 340.000 zł (Dział 900, rozdz. 90001)</w:t>
      </w:r>
    </w:p>
    <w:p>
      <w:pPr>
        <w:pStyle w:val="Normal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e) pn. „Budowa wału na kwaterze do deponowania odpadów etap III” w roku 2003 o kwotę 300.000 zł, a w roku 2004 zwiększa się wydatki o kwotę 300.000 zł (Dział 900, rozdz. 90002)</w:t>
      </w:r>
    </w:p>
    <w:p>
      <w:pPr>
        <w:pStyle w:val="Normal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f) pn. „ Modernizacja oświetlenia ulic: kwartał pomiędzy ul. 1 Maja – Stalmacha - K.Miarki- Damrota”  w roku 2003 o kwotę 40.000 zł, a w roku 2004 o kwotę 308.400 zł  (Dział 900, rozdz. 90015)</w:t>
      </w:r>
    </w:p>
    <w:p>
      <w:pPr>
        <w:pStyle w:val="Normal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g) pn. „ Modernizacja oświetlenia ulic: kwartał pomiędzy ul. 1 Maja – W.Polskiego – Pionierów – Al. Lisa” w roku 2003 o kwotę 55.000 zł , a w roku 2004 o kwotę 153.320 zł (Dział 900, rozdz. 90015)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  </w:t>
      </w:r>
      <w:r>
        <w:rPr/>
        <w:t>które otrzymują brzmienie</w:t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567"/>
        <w:gridCol w:w="1276"/>
        <w:gridCol w:w="906"/>
        <w:gridCol w:w="1352"/>
        <w:gridCol w:w="860"/>
        <w:gridCol w:w="992"/>
        <w:gridCol w:w="709"/>
        <w:gridCol w:w="851"/>
        <w:gridCol w:w="77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L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Rozd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Nazwa inwestycj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Rok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Rozpoczęcia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Koszty i źródła finansowania (ceny bieżące)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Nakłady do poniesienia po 2002r.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Ceny z 2002r.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Rok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Zakończ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Wyszczególnien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Koszty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Całkow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003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004r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005r. i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następ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1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6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Budowa parkingu przy Al. Jana Pawła 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 xml:space="preserve">2002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4"/>
              </w:rPr>
              <w:t>2003</w:t>
            </w:r>
            <w:r>
              <w:rPr>
                <w:sz w:val="1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Wartość inwestycji</w:t>
            </w:r>
          </w:p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Źródła finansowania</w:t>
            </w:r>
          </w:p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a/ budżet</w:t>
            </w:r>
          </w:p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b/ inne źródł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4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12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12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12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1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--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-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--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-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85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Adaptacja budynku Domu Dziennego Pobytu os. Pogorzele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 xml:space="preserve">2002 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Wartość inwestycji</w:t>
            </w:r>
          </w:p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Źródła finansowania</w:t>
            </w:r>
          </w:p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a/ budżet</w:t>
            </w:r>
          </w:p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b/ inne źródł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.122.304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852.304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2.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852.304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852.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--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-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--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-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9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Kanalizacja os. Lenartowice – Cisowa – M.Kłodnick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 xml:space="preserve">1998 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Wartość inwestycji</w:t>
            </w:r>
          </w:p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Źródła finansowania</w:t>
            </w:r>
          </w:p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a/ budżet</w:t>
            </w:r>
          </w:p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b/ inne źródł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9.960.986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3.344.455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3.778.455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66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.620.204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.054.204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6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.20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.20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-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0.524.251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0.524.251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567"/>
        <w:gridCol w:w="1276"/>
        <w:gridCol w:w="906"/>
        <w:gridCol w:w="1352"/>
        <w:gridCol w:w="860"/>
        <w:gridCol w:w="992"/>
        <w:gridCol w:w="709"/>
        <w:gridCol w:w="851"/>
        <w:gridCol w:w="77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9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Kanalizacja sanitarna os. Sławięcie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 xml:space="preserve">1997 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006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Wartość inwestycji</w:t>
            </w:r>
          </w:p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Źródła finansowania</w:t>
            </w:r>
          </w:p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a/ budżet</w:t>
            </w:r>
          </w:p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b/ inne źródł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5.603.2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4"/>
              </w:rPr>
              <w:t>7.595.364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7.045.364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.320.152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770.152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.00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.00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-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.275.212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.275.212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-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9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Budowa wału na kwaterze do deponowania odpadów etap I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 xml:space="preserve">2001 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Wartość inwestycji</w:t>
            </w:r>
          </w:p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Źródła finansowania</w:t>
            </w:r>
          </w:p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a/ budżet</w:t>
            </w:r>
          </w:p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b/ inne źródł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701.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0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--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0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00.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--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-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9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Modernizacja oświetlenia ulic: kwartał pomiędzy ul. 1 Maja – Stalmacha – K.Miarki - Damrot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  <w:u w:val="single"/>
              </w:rPr>
              <w:t xml:space="preserve">2003 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  <w:u w:val="single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Wartość inwestycji</w:t>
            </w:r>
          </w:p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Źródła finansowania</w:t>
            </w:r>
          </w:p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a/ budżet</w:t>
            </w:r>
          </w:p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b/ inne źródł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7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7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7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7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70.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--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--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--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-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9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Modernizacja oświetlenia ulic: kwartał pomiędzy ul. 1 Maja – W.Polskiego – Pionierów – Al. Lis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 xml:space="preserve">2002 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Wartość inwestycji</w:t>
            </w:r>
          </w:p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Źródła finansowania</w:t>
            </w:r>
          </w:p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a/ budżet</w:t>
            </w:r>
          </w:p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b/ inne źródł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6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75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7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75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4"/>
              </w:rPr>
              <w:t>7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--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-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--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-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2) Zwiększa się wydatki </w:t>
      </w:r>
    </w:p>
    <w:p>
      <w:pPr>
        <w:pStyle w:val="Normal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a) pn. „ Dokumentacja obwodnicy” o kwotę 389.801 zł (Dział 600, rozdz. 60095)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które otrzymują brzmienie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567"/>
        <w:gridCol w:w="1276"/>
        <w:gridCol w:w="906"/>
        <w:gridCol w:w="1352"/>
        <w:gridCol w:w="860"/>
        <w:gridCol w:w="992"/>
        <w:gridCol w:w="709"/>
        <w:gridCol w:w="851"/>
        <w:gridCol w:w="77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L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Rozd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Nazwa inwestycj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Rok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Rozpoczęcia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Koszty i źródła finansowania (ceny bieżące)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Nakłady do poniesienia po 2002r.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Ceny z 2002r.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Rok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Zakończ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Wyszczególnien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Koszty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Całkow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003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004r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005r. i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następ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60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Dokumentacja obwodnic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 xml:space="preserve">2000 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Wartość inwestycji</w:t>
            </w:r>
          </w:p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Źródła finansowania</w:t>
            </w:r>
          </w:p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a/ budżet</w:t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  <w:t>b/ inne źródł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.258.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4"/>
              </w:rPr>
              <w:t>958.72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958.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958.72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958.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---  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-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--- 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---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powierza się Prezydentowi Miasta 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Tekstpodstawowy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Uchwała wchodzi w życie z dniem podjęcia i podlega ogłoszeniu w trybie przewidzianym dla aktów prawa miejscowego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7:37:00Z</dcterms:created>
  <dc:creator>grala</dc:creator>
  <dc:description/>
  <dc:language>en-US</dc:language>
  <cp:lastModifiedBy>H</cp:lastModifiedBy>
  <cp:lastPrinted>2003-06-27T09:20:00Z</cp:lastPrinted>
  <dcterms:modified xsi:type="dcterms:W3CDTF">2003-06-27T07:37:00Z</dcterms:modified>
  <cp:revision>2</cp:revision>
  <dc:subject/>
  <dc:title>Projekt</dc:title>
</cp:coreProperties>
</file>