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/120/2003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Rady Miasta Kędzierzyn-Koźle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z dnia 26 czerwca 2003 roku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w sprawie przyjęcia przez Gminę Kędzierzyn-Koźle zadań ponadgminnych należących do Powiatu Kędzierzyńsko-Kozielskiego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/>
      </w:pPr>
      <w:r>
        <w:rPr>
          <w:sz w:val="26"/>
        </w:rPr>
        <w:t>Na podstawie art. 18 ust. 2, pkt 11 ustawy z dnia 8 marca 1990 r. o samorządzie gminnym (Dz. U. z 2001 r. Nr 142 poz. 1591, z 2002r. Nr 23 poz. 220, Nr 62 poz. 558, Nr 113 poz. 984 i Nr 214 z 2003 r. poz.1806) i art. 19 ust. 3 ustawy z dnia 27 czerwca 1997 r. o bibliotekach (Dz. U. Nr 85 poz. 539 z 1997 r., Dz. U. Nr 98, poz. 106 z 1999 r., Dz. U. Nr 129 poz. 1440 z 2001 r., Dz. U. Nr 113, poz.984 z 2002 r.) Rada Miasta Kędzierzyn-Koźle uchwala, co następuje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1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Gmina Kędzierzyn-Koźle przyjmuje do realizacji zadania Powiatu Kędzierzyńsko-Kozielskiego w zakresie prowadzenia zadań Biblioteki Powiatowej w Kędzierzynie-Koźlu przez Miejską Bibliotekę Publiczną w Kędzierzynie-Koźlu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2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Uchwała wchodzi w życie z dniem podjęcia i podlega ogłoszeniu przez wywieszenie na tablicy ogłoszeń Urzędu Miast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7T07:35:00Z</dcterms:created>
  <dc:creator>H</dc:creator>
  <dc:description/>
  <dc:language>en-US</dc:language>
  <cp:lastModifiedBy>H</cp:lastModifiedBy>
  <cp:lastPrinted>2003-06-27T09:35:00Z</cp:lastPrinted>
  <dcterms:modified xsi:type="dcterms:W3CDTF">2003-06-27T07:35:00Z</dcterms:modified>
  <cp:revision>2</cp:revision>
  <dc:subject/>
  <dc:title>Uchwała Nr </dc:title>
</cp:coreProperties>
</file>