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X/124/20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w sprawie wniesienia skargi na rozstrzygnięcie nadzorcze Wojewody 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t. 98 ust. 3 ustawy z dnia 8 marca 1990 roku o samorządzie gminnym (Dz. U. z 2001r. Nr 142, poz. 1591, z 2002r. Nr 23, poz. 220, Nr 62, poz. 558, Nr 113, poz. 984 i Nr 214, poz. 1806) – Rada Miasta Kędzierzyn-Koźle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nosi się do Naczelnego Sądu Administracyjnego skargę na rozstrzygnięcie nadzorcze Wojewody Opolskiego nr PN. III – PK – 0911 – 1 – 82/2003 z dnia 26 maja 2003r. stwierdzające nieważność uchwały Rady Miejskiej w Kędzierzynie-Koźlu nr VIII/96/2003 z dnia 24 kwietnia 2003r. w sprawie statutów jednostek pomocniczych gminy Kędzierzyn-Koź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wniesienia skargi, o której mowa w § 1, upoważnia się Prezydenta Miasta Kędzierzyn-Koź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41:00Z</dcterms:created>
  <dc:creator>H</dc:creator>
  <dc:description/>
  <dc:language>en-US</dc:language>
  <cp:lastModifiedBy>H</cp:lastModifiedBy>
  <cp:lastPrinted>2003-06-27T09:48:00Z</cp:lastPrinted>
  <dcterms:modified xsi:type="dcterms:W3CDTF">2003-06-27T07:49:00Z</dcterms:modified>
  <cp:revision>3</cp:revision>
  <dc:subject/>
  <dc:title>Uchwała Nr</dc:title>
</cp:coreProperties>
</file>