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/125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Miasta Kędzierzyn-Koź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6 czerwca 2003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zatwierdzenia Zarządzenia Prezydenta Miasta Kędzierzyn-Koźl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Na podstawie art. 41 ust. 3 ustawy o samorządzie gminnym (Dz. U. z 2001 r. Nr 142, poz. 1591, z 2002 r. Nr 23, poz. 220, nr 62, poz. 558, Nr 113, poz. 984, nr 214, poz. 1806) uchwala się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twierdza się Zarządzenie nr 7/DG/2003 Prezydenta Miasta Kędzierzyn-Koźle z dnia 27 maja 2003 r. w sprawie zamknięcia targowisk przy alei Jana Pawła II w Kędzierzynie-Koźlu w związku z wizytą Prezydenta RP, stanowiące załącznik nr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7:52:00Z</dcterms:created>
  <dc:creator>H</dc:creator>
  <dc:description/>
  <dc:language>en-US</dc:language>
  <cp:lastModifiedBy>H</cp:lastModifiedBy>
  <cp:lastPrinted>2003-06-27T09:52:00Z</cp:lastPrinted>
  <dcterms:modified xsi:type="dcterms:W3CDTF">2003-06-27T07:52:00Z</dcterms:modified>
  <cp:revision>2</cp:revision>
  <dc:subject/>
  <dc:title>Uchwała Nr </dc:title>
</cp:coreProperties>
</file>