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/126/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Kędzierzyn-Koź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lipc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wyrażenia zgody na przystąpienie przez gminę Kędzierzyn-Koźle do realizacji przedsięwzięcia p.n. „Uregulowanie gospodarki wodno-ściekowej w mieście Kędzierzyn-Koźle” w ramach funduszu przedakcesyjnego ISP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1 w związku z art. 7 ust. 1 pkt 3 ustawy z dnia 8 marca 1990 r. o samorządzie gminnym (Dz.U. Dz 2001 r. Nr 142 poz. 1591, z 2002 r. Nr 23 poz. 220, Nr 62 poz. 558, Nr 113 poz. 984 i Nr 214 poz. 1806) – Rada Miasta Kędzierzyn-Koźle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 się zgodę na przystąpienie przez gminę Kędzierzyn-Koźle do realizacji przedsięwzięcia p.n. </w:t>
      </w:r>
      <w:r>
        <w:rPr>
          <w:b/>
        </w:rPr>
        <w:t>„Uregulowanie gospodarki wodno-ściekowej w mieście Kędzierzyn-Koźle”</w:t>
      </w:r>
      <w:r>
        <w:rPr/>
        <w:t xml:space="preserve"> w ramach funduszu przedakcesyjnego ISPA zgodnie z ustaloną aplikacją tego przedsięwzięcia, stanowiącą załącznik nr 1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Beneficjentem i jednostką odpowiedzialną za realizację przedsięwzięcia określonego w § 1 będą Miejskie Wodociągi i Kanalizacja w Kędzierzynie-Koźlu – Spółka z o.o., zwane dalej Spółką.</w:t>
      </w:r>
    </w:p>
    <w:p>
      <w:pPr>
        <w:pStyle w:val="Normal"/>
        <w:jc w:val="both"/>
        <w:rPr/>
      </w:pPr>
      <w:r>
        <w:rPr/>
        <w:t>2. Gmina Kędzierzyn-Koźle wykonywać będzie uprawnienia właścicielskie w stosunku do Spółki w sposób umożliwiający realizację przedsięwzięcia określonego w 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1. Właścicielem urządzeń wodociągowych i urządzeń kanalizacyjnych, w tym urządzeń kanalizacji deszczowej, wykonanych w ramach przedsięwzięcia będzie Spółka.</w:t>
      </w:r>
    </w:p>
    <w:p>
      <w:pPr>
        <w:pStyle w:val="TextBodyIndent"/>
        <w:ind w:left="0" w:hanging="0"/>
        <w:rPr/>
      </w:pPr>
      <w:r>
        <w:rPr/>
        <w:t xml:space="preserve">2. Gmina Kędzierzyn-Koźle zobowiązuje się do zagwarantowania Spółce do momentu stworzenia systemu pobierania opłat od odbiorców usług w zakresie odprowadzania wód deszczowych odpowiednich przychodów na pokrycie kosztów eksploatacji urządzeń kanalizacji deszczowej, o których mowa w ust. 1, w wysokości co najmniej odpisów amortyzacyjnych od tych urządzeń. kanalizacji deszczowej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Uchwała wchodzi w życie z dniem podjęcia i podlega ogłoszeniu na tablicy ogłoszeń Urzędu Miasta Kędzierzyn-Koźle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03:00Z</dcterms:created>
  <dc:creator>BIO UMKK</dc:creator>
  <dc:description/>
  <dc:language>en-US</dc:language>
  <cp:lastModifiedBy>H</cp:lastModifiedBy>
  <cp:lastPrinted>2003-07-31T17:16:00Z</cp:lastPrinted>
  <dcterms:modified xsi:type="dcterms:W3CDTF">2004-03-23T12:03:00Z</dcterms:modified>
  <cp:revision>2</cp:revision>
  <dc:subject/>
  <dc:title>Uchwała Nr X/135/03</dc:title>
</cp:coreProperties>
</file>