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54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30 października 2003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dwyższenia kapitału zakładowego Towarzystwa Budownictwa Społecznego „DOM” Sp. z o.o., zwanego dalej Spółką, wniesienia wkładu na pokrycie tego podwyższenia i objęcia udziałów w zamian za wniesiony wkła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ziałając na podstawie art. 18 ust. 2 pkt 9 lit g) ustawy z dnia 8 marca 1990 r. o samorządzie gminnym (Dz. U. z 2001 r. Nr 142, poz. 1591, Dz. U. z 2002 r. Nr 23, poz. 220, Nr 62 poz. 588, Nr 113, poz. 984, Nr 214 poz. 1806 oraz Dz. U. z 2003r. Nr 80 poz. 717) Rada Miasta Kędzierzyn-Koźl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wol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esienia kapitału zakładowego Towarzystwa Budownictwa Społecznego „DOM” Sp. z o.o. o kwotę 3.000.0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przez gminę Kędzierzyn-Koźle na pokrycie podwyższenia kapitału zakładowego Spółki wkładu niepieniężnego w postaci prawa wieczystego użytkowania działki nr 588/236 przy ul. Szkolnej 15 posiadającej księgę wieczystą KW nr 49557, oraz własności posadowionych na niej budynków łącznej wartości 3.000.000,00 zł. (słownie: trzy miliony  złoty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ęcia przez gminę Kędzierzyn-Koźle w zamian za wkład niepieniężny określony w pkt. 2,  6000 udziałów (słownie:  sześciu tysięcy udziałów) o łącznej wartości 3.000.000,00 zł. (słownie: trzy miliony złotych), po 500 zł. każdy udzi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dział Gminy w kapitale zakładowym Spółki po objęciu udziałów określonych w § 1 pkt 3) nie może być mniejszy niż 51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na tablicy ogłoszeń Urzędu Mia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1:00Z</dcterms:created>
  <dc:creator>H</dc:creator>
  <dc:description/>
  <dc:language>en-US</dc:language>
  <cp:lastModifiedBy>H</cp:lastModifiedBy>
  <dcterms:modified xsi:type="dcterms:W3CDTF">2003-11-04T06:31:00Z</dcterms:modified>
  <cp:revision>2</cp:revision>
  <dc:subject/>
  <dc:title>Uchwała Nr </dc:title>
</cp:coreProperties>
</file>