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156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30 października 2003 rok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oddania nieodpłatnie w trybie bezprzetargowym Polskiemu Związkowi Działkowców w użyczenie wieczyste gruntu oznaczonego jako działka nr 2624/1, będącego własnością Gminy Kędzierzyn-Koźle stanowiącego ogród działkowy pod nazwą „Metalchem” położonego w Kędzierzynie-Koźlu, obręb Kędzierzyn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Na podstawie art. 18 ust. 2  pkt 9 lit „a”  ustawy  z dnia 8 marca 1990 r. o samorządzie gminnym  (Dz. U. z 2001 r.  Nr 142 poz.1591, z 2002 r. Nr 23 poz.220, Nr 62 poz.558 Nr 113 poz.984, Nr 214 poz. 1806, z 2003 r. Nr 80 poz.717) oraz art.13 ust.1 ustawy  z dnia  21 sierpnia 1997r   o gospodarce nieruchomościami ( Dz. U. z  2000 r. Nr 46  poz. 543, z 2001 Nr  129  poz. 1447, Nr 154 poz.1800,  z 2002 r.  Nr 25 poz. 253, Nr 74  poz. 676, Nr 126 poz.1070, Nr 113 poz. 984,  Nr 130 poz.1112, Nr 200 poz.1682, Nr 240 poz. 2058, z 2003 r.  Nr 1 poz.15,  Nr 80 poz.720, poz.721) i  art. 8 ust.2 ustawy z dnia 6 maja 1981 r. o pracowniczych  ogrodach działkowych ( Dz. U. z 1996 r. Nr 85 poz. 390,  z 1997 r. Nr 141 poz.943, z 1998 r. Nr 106 poz.668, z 1999 r. Nr 86 poz.965, z 2000 r. Nr 50 poz.581, z 2002 r. Nr 113 poz. 984, Nr 200 poz.1683, z 2003 r. Nr 110 poz.1039) oraz art.2 ust. 2 ustawy z dnia 23 czerwca 1995r. o zmianie ustawy o pracowniczych ogrodach działkowych  (Dz. U.  z 1995 r. Nr 99  poz. 486,  z  2002 r.  Nr 18  poz.184,  z  2003 r.  Nr 110  poz.1039) Rada Miasta  Kędzierzyn - Koźle  uchwala,   co 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Oddaje się nieodpłatnie w trybie bezprzetargowym Polskiemu Związkowi Działkowców – Okręgowy Zarząd Opolski PZD w Opolu w użytkowanie wieczyste działkę położoną w Kędzierzynie-Koźlu w obrębie Kędzierzyn, oznaczoną nr 2624/1 o powierzchni 1.8008 ha, stanowiącą ogród działkowy pod nazwą „Metalchem”, wpisaną w księdze wieczystej Kw 23948 prowadzonej przez Sąd Rejonowy w Kędzierzynie-Koź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Kędzierzyn-Koź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chwała wchodzi w życie z dniem podjęcia i podlega ogłoszeniu poprzez wywieszenie na tablicy ogłoszeń w Urzędzie Miasta Kędzierzyn-Koź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11:00Z</dcterms:created>
  <dc:creator>H</dc:creator>
  <dc:description/>
  <dc:language>en-US</dc:language>
  <cp:lastModifiedBy>H</cp:lastModifiedBy>
  <cp:lastPrinted>2003-11-03T13:27:00Z</cp:lastPrinted>
  <dcterms:modified xsi:type="dcterms:W3CDTF">2003-11-03T12:27:00Z</dcterms:modified>
  <cp:revision>3</cp:revision>
  <dc:subject/>
  <dc:title>Uchwała nr </dc:title>
</cp:coreProperties>
</file>