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IV/158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Rady Miasta Kędzierzyn-Koźle</w:t>
      </w:r>
    </w:p>
    <w:p>
      <w:pPr>
        <w:pStyle w:val="Normal"/>
        <w:jc w:val="center"/>
        <w:rPr>
          <w:sz w:val="26"/>
        </w:rPr>
      </w:pPr>
      <w:r>
        <w:rPr>
          <w:b w:val="false"/>
          <w:sz w:val="26"/>
        </w:rPr>
        <w:t>z dnia</w:t>
      </w:r>
      <w:r>
        <w:rPr>
          <w:sz w:val="26"/>
        </w:rPr>
        <w:t xml:space="preserve"> 30 października </w:t>
      </w:r>
      <w:r>
        <w:rPr>
          <w:b w:val="false"/>
          <w:sz w:val="26"/>
        </w:rPr>
        <w:t>2003 r.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709" w:hanging="709"/>
        <w:jc w:val="center"/>
        <w:rPr>
          <w:b w:val="false"/>
          <w:b w:val="false"/>
        </w:rPr>
      </w:pPr>
      <w:r>
        <w:rPr>
          <w:b w:val="false"/>
        </w:rPr>
        <w:t>w sprawie zaciągnięcia kredytu na zasadach komercyjnych</w:t>
      </w:r>
      <w:r>
        <w:rPr/>
        <w:t xml:space="preserve"> </w:t>
      </w:r>
      <w:r>
        <w:rPr>
          <w:b w:val="false"/>
        </w:rPr>
        <w:t>na zakup nieruchomości.</w:t>
      </w:r>
    </w:p>
    <w:p>
      <w:pPr>
        <w:pStyle w:val="Normal"/>
        <w:ind w:left="709" w:hanging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  <w:t xml:space="preserve">Na podstawie art.18 ust.2 pkt.9 „c” i art.58 ust.1 i 2 ustawy z dnia 08 marca 1990 r. o samorządzie gminnym ( Dz. U. z 2001r. Nr 142 poz.1591, Dz. U. z 2002 r. Nr 23 poz. 220, Nr 62 poz. 558, Nr 113 poz. 984, Nr 214 poz.1806 i Dz. U. z 2003 Nr 80. poz.717 ) oraz art.48 ust.1 pkt.2 i art.49 ust.1 ustawy z dnia 26 listopada 1998r. o finansach publicznych (Dz. U. z 2003 r. Nr 15 poz. 148 i Nr 45, poz.391 i Nr 65, poz.594) - Rada Miasta Kędzierzyn- Koźle uchwala, co następuje: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Zaciąga się kredyt na zasadach komercyjnych na realizację zadania inwestycyjnego pn. „Zakup 50-70 lokali mieszkalnych o powierzchni 50-75 m² wraz z przynależnym gruntem, położonych na terenie gminy Kędzierzyn-Koźle” na kwotę 1.500.0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Spłata kredytu nastąpi w latach 2004 – 2007 w ratach rocznych po 375.000 zł. wraz z należnymi odsetkami. Na spłatę rat kapitałowych i odsetek w tych latach należy zabezpieczyć środki w budżecie miasta pochodzące z dochodów własnych, a zwłaszcza z podatku od nieruchomości będącego największym ich źród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Tytułem zabezpieczenia spłaty pożyczki wystawia się weksel „</w:t>
      </w:r>
      <w:r>
        <w:rPr>
          <w:i/>
        </w:rPr>
        <w:t>in blanco</w:t>
      </w:r>
      <w:r>
        <w:rPr/>
        <w:t>” lub udziela się na rzecz banku, w którym zaciąga się kredyt, nieodwołalnego pełnomocnictwa do dysponowania rachunkiem podstawowym Gminy do wysokości kwoty określonej w umowie albo ustanawia się te dwa zabezpieczenia łą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Upoważnia się Prezydenta Miasta Wiesława Fąfarę do wystawienia weksla „in blanco” wraz z deklaracją wekslową określającą warunki jego wypełnienia oraz pełnomocnictwa do dysponowania rachunkiem podstawowym gminy, o których mowa w 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25:00Z</dcterms:created>
  <dc:creator>FN</dc:creator>
  <dc:description/>
  <dc:language>en-US</dc:language>
  <cp:lastModifiedBy>H</cp:lastModifiedBy>
  <dcterms:modified xsi:type="dcterms:W3CDTF">2003-11-04T07:34:00Z</dcterms:modified>
  <cp:revision>3</cp:revision>
  <dc:subject/>
  <dc:title>projekt</dc:title>
</cp:coreProperties>
</file>