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59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30 października 200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ustalenia wysokości stawki procentowej opłat adiacencki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ziałając na podstawie art. 18 ust. 2 pkt. 15 ustawy z dnia 08. marca 1990 r. o samorządzie gminnym (Dz. U. z 2001 r. Nr 142 poz. 1591, z 2002 r. Nr 23 poz. 220, Nr 62 poz. 558, Nr 113 poz. 984, Nr 214 poz. 1806, z 2003 r. Nr 80 poz. 717) oraz art. 98 ust. 4 oraz art. 146 ust. 2 ustawy z dnia 21 sierpnia 1997 r. o gospodarce nieruchomościami (Dz. U. z 2000 r. Nr 46 poz. 543, Nr 6 poz. 70, z 2001 r. Nr 129 poz. 1447, Nr 154 poz. 1800, z 2002 r. Nr 25 poz. 253, Nr 74 poz. 676, Nr 126 poz. 1070, Nr 113 poz. 984, Nr 130 poz. 1112, Nr 200 poz. 1682, Nr 240 poz. 2058, z 2003 r. Nr 1 poz. 15, Nr 80 poz. 717, Nr 80 poz. 720, Nr 80 poz. 721) Rada Miast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opłatę adiacenck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35% różnicy wartości nieruchomości w przypadku wzrostu jej wartości w wyniku dokonanego podziału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35% różnicy między wartością, jaką nieruchomość miała przed wybudowaniem urządzeń infrastruktury technicznej, a wartością, jaką nieruchomość ma po ich wybud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Kędzierzyn-Koź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podlega ogłoszeniu w Dzienniku Urzędowym Województwa Opols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47:00Z</dcterms:created>
  <dc:creator>H</dc:creator>
  <dc:description/>
  <dc:language>en-US</dc:language>
  <cp:lastModifiedBy>H</cp:lastModifiedBy>
  <dcterms:modified xsi:type="dcterms:W3CDTF">2003-11-03T12:47:00Z</dcterms:modified>
  <cp:revision>2</cp:revision>
  <dc:subject/>
  <dc:title>Uchwała Nr </dc:title>
</cp:coreProperties>
</file>